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ариант 3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</w:t>
      </w:r>
      <w:r>
        <w:rPr>
          <w:sz w:val="16"/>
          <w:szCs w:val="16"/>
        </w:rPr>
        <w:t xml:space="preserve"> В качестве примера использования прохождения бинарного дерева можно привести один из способов  сортировки. Допустим, мы имеем некоторый массив и пытаемся упорядочить его элементы по возрастанию. Сама сортировка при этом распадается на две фаз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9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остроение дер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9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рохождение дерева</w:t>
      </w:r>
    </w:p>
    <w:p>
      <w:pPr>
        <w:pStyle w:val="Normal"/>
        <w:jc w:val="both"/>
        <w:rPr/>
      </w:pPr>
      <w:r>
        <w:rPr>
          <w:sz w:val="16"/>
          <w:szCs w:val="16"/>
        </w:rPr>
        <w:t>Дерево строится по следующим принципам. В качестве корня создается узел, в который записывается первый элемент массива. Для каждого очередного элемента создается новый лист. Если элемент меньше значения в текущем узле, то для него выбирается левое поддерево, если больше или равен – правое. Для создания очередного узла происходят сравнения элемента со значениями существующих узлов, начиная с корня.</w:t>
      </w:r>
    </w:p>
    <w:p>
      <w:pPr>
        <w:pStyle w:val="Normal"/>
        <w:jc w:val="both"/>
        <w:rPr/>
      </w:pPr>
      <w:r>
        <w:rPr>
          <w:sz w:val="16"/>
          <w:szCs w:val="16"/>
        </w:rPr>
        <w:t>Во время второй фазы происходит прохождение дерева в симметричном порядке. Результатом сортировки является последовательность значений элементов, извлекаемых их пройденных узл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ля того чтобы сделать сортировку по убыванию, необходимо изменить только условия выбора поддерева при создании нового узла во время построения дере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Приведем другой алгоритм сортировки, основанный на использовании бинарных деревьев. Данный метод получил название турнира с выбыванием. Пусть мы имеем исходный массив  10, 20, 3, 1, 5, 0, 4, 8</w:t>
      </w:r>
    </w:p>
    <w:p>
      <w:pPr>
        <w:pStyle w:val="Normal"/>
        <w:jc w:val="both"/>
        <w:rPr/>
      </w:pPr>
      <w:r>
        <w:rPr>
          <w:sz w:val="16"/>
          <w:szCs w:val="16"/>
        </w:rPr>
        <w:t>Сортировка начинается с создания листьев дерева. В качестве листьев бинарного дерева создаются узлы, в которых записаны значения элементов исходного массива. Дерево строится от листьев к корню. Для двух соседних узлов строится общий предок, до тех пор, пока не будет создан корень. В узел-предок заносится значение, являющееся наименьшим из значений в узлах-потомках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В результате построения такого дерева наименьший элемент попадает сразу в корень. </w:t>
      </w:r>
    </w:p>
    <w:p>
      <w:pPr>
        <w:pStyle w:val="Normal"/>
        <w:jc w:val="both"/>
        <w:rPr/>
      </w:pPr>
      <w:r>
        <w:rPr>
          <w:sz w:val="16"/>
          <w:szCs w:val="16"/>
        </w:rPr>
        <w:t>Далее начинается извлечение элементов из дерева. Извлекается значение из корня. Данное значение является первым элементом в результирующем массиве. Извлеченное значение помещается в отсортированный массив и заменяется в дереве на специальный символ.</w:t>
      </w:r>
    </w:p>
    <w:p>
      <w:pPr>
        <w:pStyle w:val="Normal"/>
        <w:jc w:val="both"/>
        <w:rPr/>
      </w:pPr>
      <w:r>
        <w:rPr>
          <w:sz w:val="16"/>
          <w:szCs w:val="16"/>
        </w:rPr>
        <w:t>После этого происходит повторное занесение значений в родительские элементы от листьев к корню. При сравнениях специальный символ считается большим по отношению к любому другому значению.</w:t>
      </w:r>
    </w:p>
    <w:p>
      <w:pPr>
        <w:pStyle w:val="Normal"/>
        <w:jc w:val="both"/>
        <w:rPr/>
      </w:pPr>
      <w:r>
        <w:rPr>
          <w:sz w:val="16"/>
          <w:szCs w:val="16"/>
        </w:rPr>
        <w:t>После повторного заполнения из корня извлекается очередной элемент и итерация повторяется. Извлечения элементов продолжаются до тех пор, пока в дереве не останутся одни специальные символ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>Одним из таких методов является кодирование Хафмена. Он основан на использовании кодов различной  длины для различных символов. Для максимально повторяющихся символов используют коды минимальной длины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остроение кодовой таблицы происходит с использованием бинарного дерева. В корне дерева помещаются все символы и их суммарная частота повторения. Далее выбирается наиболее часто используемый символ и помещается со своей частотой повторения в левое поддерево. В правое поддерево помещаются оставшиеся символы с их суммарной частотой. Затем описанная операция проводится для всех вершин дерева, которые содержат более одного символа. </w:t>
      </w:r>
    </w:p>
    <w:p>
      <w:pPr>
        <w:pStyle w:val="Normal"/>
        <w:jc w:val="both"/>
        <w:rPr/>
      </w:pPr>
      <w:r>
        <w:rPr>
          <w:sz w:val="16"/>
          <w:szCs w:val="16"/>
        </w:rPr>
        <w:t>Само дерево может быть использовано в качестве кодовой таблицы для кодирования и декодирования текста.  Кодирование осуществляется следующим образом. Для очередного символа в качестве кода используется путь от листа соответствующего символа к корню дерева. Причем каждому левому поддереву приписывается ноль, а каждому правому – единиц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 помощью деревьев можно представлять произвольные арифметические выражения. Каждому листу в таком дереве соответствует операнд, а каждому родительскому узлу – операция.  В общем случае дерево при этом может оказаться  не бинарным. </w:t>
      </w:r>
    </w:p>
    <w:p>
      <w:pPr>
        <w:pStyle w:val="Normal"/>
        <w:jc w:val="both"/>
        <w:rPr/>
      </w:pPr>
      <w:r>
        <w:rPr>
          <w:sz w:val="16"/>
          <w:szCs w:val="16"/>
        </w:rPr>
        <w:t>Однако если  число операндов любой операции будет меньше или равно двум, то дерево будет бинарным. Причем если все операции будут иметь  два операнда, то дерево окажется строго бинарны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drawing>
          <wp:inline distT="0" distB="0" distL="0" distR="0">
            <wp:extent cx="2745740" cy="106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ис. 7.17. Представление арифметического выражения в виде бинарного дер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Бинарные деревья могут быть использованы не только для представления выражений, но и для их вычисления. Для того чтобы выражение можно было вычислить, в листьях записываются значения операндов. </w:t>
      </w:r>
    </w:p>
    <w:p>
      <w:pPr>
        <w:pStyle w:val="Normal"/>
        <w:jc w:val="both"/>
        <w:rPr/>
      </w:pPr>
      <w:r>
        <w:rPr>
          <w:sz w:val="16"/>
          <w:szCs w:val="16"/>
        </w:rPr>
        <w:t>Помимо арифметических выражений с помощью деревьев можно представлять выражения других типов. Примером являются логические выражения. Поскольку функции алгебры логики определены над двумя или одним операндом, то дерево для представления логического выражения будет бинарным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aVb)&amp;(cVd))&amp;(e&amp;fVa&amp;b)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Словосочетание «недетерминированные полиномиальные», характе</w:t>
        <w:softHyphen/>
        <w:t xml:space="preserve">ризующее задачи из класса </w:t>
      </w:r>
      <w:r>
        <w:rPr>
          <w:color w:val="000000"/>
          <w:sz w:val="16"/>
          <w:szCs w:val="16"/>
          <w:lang w:val="en-US"/>
        </w:rPr>
        <w:t>NP</w:t>
      </w:r>
      <w:r>
        <w:rPr>
          <w:color w:val="000000"/>
          <w:sz w:val="16"/>
          <w:szCs w:val="16"/>
        </w:rPr>
        <w:t xml:space="preserve">, объясняется следующим двухшаговым подходом к их решению. </w:t>
      </w:r>
      <w:r>
        <w:rPr>
          <w:i/>
          <w:iCs/>
          <w:color w:val="000000"/>
          <w:sz w:val="16"/>
          <w:szCs w:val="16"/>
        </w:rPr>
        <w:t>На первом шаге</w:t>
      </w:r>
      <w:r>
        <w:rPr>
          <w:color w:val="000000"/>
          <w:sz w:val="16"/>
          <w:szCs w:val="16"/>
        </w:rPr>
        <w:t xml:space="preserve"> имеется недетерминирован</w:t>
        <w:softHyphen/>
        <w:t xml:space="preserve">ный алгоритм, генерирующий возможное решение такой задачи — что-то вроде попытки угадать решение; иногда такая попытка оказывается успешной, и мы получаем оптимальный или близкий к оптимальному ответ, иногда безуспешной (ответ далек от оптимального). </w:t>
      </w:r>
      <w:r>
        <w:rPr>
          <w:i/>
          <w:iCs/>
          <w:color w:val="000000"/>
          <w:sz w:val="16"/>
          <w:szCs w:val="16"/>
        </w:rPr>
        <w:t>На вто</w:t>
        <w:softHyphen/>
        <w:t>ром шаге</w:t>
      </w:r>
      <w:r>
        <w:rPr>
          <w:color w:val="000000"/>
          <w:sz w:val="16"/>
          <w:szCs w:val="16"/>
        </w:rPr>
        <w:t xml:space="preserve"> проверяется, действительно ли ответ, полученный на первом шаге, является решением исходной задачи. Каждый из этих шагов по отдельности требует полиномиального времени. Проблема, однако, в том, что мы не знаем, сколько раз нам придется повторить оба эти шага, чтобы получить искомое решение. Хотя оба шага и полиноми</w:t>
        <w:softHyphen/>
        <w:t>альны, число обращений к ним может оказаться экспоненциальным или факториальным.</w:t>
      </w:r>
    </w:p>
    <w:p>
      <w:pPr>
        <w:pStyle w:val="Normal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2. </w:t>
      </w:r>
      <w:r>
        <w:rPr>
          <w:color w:val="000000"/>
          <w:sz w:val="16"/>
          <w:szCs w:val="16"/>
        </w:rPr>
        <w:t xml:space="preserve">К классу </w:t>
      </w:r>
      <w:r>
        <w:rPr>
          <w:color w:val="000000"/>
          <w:sz w:val="16"/>
          <w:szCs w:val="16"/>
          <w:lang w:val="en-US"/>
        </w:rPr>
        <w:t>NP</w:t>
      </w:r>
      <w:r>
        <w:rPr>
          <w:color w:val="000000"/>
          <w:sz w:val="16"/>
          <w:szCs w:val="16"/>
        </w:rPr>
        <w:t xml:space="preserve"> относится </w:t>
      </w:r>
      <w:r>
        <w:rPr>
          <w:i/>
          <w:iCs/>
          <w:color w:val="000000"/>
          <w:sz w:val="16"/>
          <w:szCs w:val="16"/>
        </w:rPr>
        <w:t>задача о коммивояжере</w:t>
      </w:r>
      <w:r>
        <w:rPr>
          <w:color w:val="000000"/>
          <w:sz w:val="16"/>
          <w:szCs w:val="16"/>
        </w:rPr>
        <w:t xml:space="preserve">. 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Каждая из задач, которые мы будем обсуждать, является либо опти</w:t>
        <w:softHyphen/>
        <w:t>мизационной, либо задачей о принятии решения. Целью оптимизацион</w:t>
        <w:softHyphen/>
        <w:t>ной задачи обычно является конкретный результат, представляющий собой минимальное или максимальное значение. В задаче о принятии решения обычно задается некоторое пограничное значение, и нас ин</w:t>
        <w:softHyphen/>
        <w:t>тересует, существует ли решение, большее (в задачах максимизации) или меньшее (в задачах минимизации) указанной границы. Ответом в задачах оптимизации служит полученный конкретный результат, а в задачах о принятии решений — «да» или «нет».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Раскраска графа, Раскладка по ящикам, Упаковка рюкзака, Задача планирования работ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Двухшаговое решение NP-задач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Описание класса </w:t>
      </w:r>
      <w:r>
        <w:rPr>
          <w:color w:val="000000"/>
          <w:sz w:val="16"/>
          <w:szCs w:val="16"/>
          <w:lang w:val="en-US"/>
        </w:rPr>
        <w:t>NP</w:t>
      </w:r>
      <w:r>
        <w:rPr>
          <w:color w:val="000000"/>
          <w:sz w:val="16"/>
          <w:szCs w:val="16"/>
        </w:rPr>
        <w:t xml:space="preserve"> предполагает, что у задач этого класса есть решение с недетерминированным первым шагом, на котором генериру</w:t>
        <w:softHyphen/>
        <w:t>ется возможный ответ, и детерминированным вторым шагом, который сгенерированный ответ проверяет. Оба эти шага выполняются за по</w:t>
        <w:softHyphen/>
        <w:t>линомиальное время. Мы займемся алгоритмами, проверяющими полученный ответ в задачах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о планировании работ и о раскрашивании графа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3.</w:t>
      </w:r>
      <w:r>
        <w:rPr>
          <w:color w:val="000000"/>
          <w:sz w:val="16"/>
          <w:szCs w:val="16"/>
        </w:rPr>
        <w:t xml:space="preserve"> Алгоритмы Монте Карло всегда выдают какие-либо результаты, однако вероятность того, что результат правильный, возрастает при увеличении времени работы алгоритма. Иногда такие алгоритмы воз</w:t>
        <w:softHyphen/>
        <w:t xml:space="preserve">вращают неправильные ответы. Алгоритм называется правильным, если он возвращает правильный ответ с вероятностью </w:t>
      </w:r>
      <w:r>
        <w:rPr>
          <w:i/>
          <w:iCs/>
          <w:color w:val="000000"/>
          <w:sz w:val="16"/>
          <w:szCs w:val="16"/>
        </w:rPr>
        <w:t xml:space="preserve">р </w:t>
      </w:r>
      <w:r>
        <w:rPr>
          <w:color w:val="000000"/>
          <w:sz w:val="16"/>
          <w:szCs w:val="16"/>
        </w:rPr>
        <w:t xml:space="preserve">(1/2 &lt; </w:t>
      </w:r>
      <w:r>
        <w:rPr>
          <w:i/>
          <w:iCs/>
          <w:color w:val="000000"/>
          <w:sz w:val="16"/>
          <w:szCs w:val="16"/>
        </w:rPr>
        <w:t xml:space="preserve">р &lt; </w:t>
      </w:r>
      <w:r>
        <w:rPr>
          <w:color w:val="000000"/>
          <w:sz w:val="16"/>
          <w:szCs w:val="16"/>
        </w:rPr>
        <w:t>1). Если число правильных ответов на данном входе превышает единицу, то алгоритм Монте Карло называется стойким, если возвращаемый им правильный ответ всегда один и тот же.</w:t>
      </w:r>
    </w:p>
    <w:p>
      <w:pPr>
        <w:pStyle w:val="Normal"/>
        <w:shd w:fill="FFFFFF" w:val="clear"/>
        <w:ind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Результаты алгоритма Монте Карло можно улучшить двумя спо</w:t>
        <w:softHyphen/>
        <w:t>собами. Во-первых, можно увеличить время его работы. Во-вторых, можно повторять его несколько раз. Вторая возможность реализуется только, если алгоритм стойкий. В этом случае алгоритм можно вызы</w:t>
        <w:softHyphen/>
        <w:t>вать много раз и выбирать тот ответ, который встречается чаще всего. Подобные действия могут выглядеть приблизительно так:</w:t>
      </w:r>
    </w:p>
    <w:p>
      <w:pPr>
        <w:pStyle w:val="Normal"/>
        <w:shd w:fill="FFFFFF" w:val="clear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Monte</w:t>
      </w:r>
      <w:r>
        <w:rPr>
          <w:color w:val="000000"/>
          <w:sz w:val="16"/>
          <w:szCs w:val="16"/>
        </w:rPr>
        <w:t>3(</w:t>
      </w:r>
      <w:r>
        <w:rPr>
          <w:color w:val="000000"/>
          <w:sz w:val="16"/>
          <w:szCs w:val="16"/>
          <w:lang w:val="en-US"/>
        </w:rPr>
        <w:t>x</w:t>
      </w:r>
      <w:r>
        <w:rPr>
          <w:color w:val="000000"/>
          <w:sz w:val="16"/>
          <w:szCs w:val="16"/>
        </w:rPr>
        <w:t>)</w:t>
      </w:r>
    </w:p>
    <w:p>
      <w:pPr>
        <w:pStyle w:val="Normal"/>
        <w:shd w:fill="FFFFFF" w:val="clear"/>
        <w:ind w:firstLine="720"/>
        <w:jc w:val="both"/>
        <w:rPr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one</w:t>
      </w:r>
      <w:r>
        <w:rPr>
          <w:color w:val="000000"/>
          <w:sz w:val="16"/>
          <w:szCs w:val="16"/>
        </w:rPr>
        <w:t>=</w:t>
      </w:r>
      <w:r>
        <w:rPr>
          <w:color w:val="000000"/>
          <w:sz w:val="16"/>
          <w:szCs w:val="16"/>
          <w:lang w:val="en-US"/>
        </w:rPr>
        <w:t>Monte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  <w:lang w:val="en-US"/>
        </w:rPr>
        <w:t>x</w:t>
      </w:r>
      <w:r>
        <w:rPr>
          <w:color w:val="000000"/>
          <w:sz w:val="16"/>
          <w:szCs w:val="16"/>
        </w:rPr>
        <w:t>);</w:t>
      </w:r>
    </w:p>
    <w:p>
      <w:pPr>
        <w:pStyle w:val="Normal"/>
        <w:shd w:fill="FFFFFF" w:val="clear"/>
        <w:ind w:firstLine="720"/>
        <w:jc w:val="both"/>
        <w:rPr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wo=Monte(x);</w:t>
      </w:r>
    </w:p>
    <w:p>
      <w:pPr>
        <w:pStyle w:val="Normal"/>
        <w:shd w:fill="FFFFFF" w:val="clear"/>
        <w:ind w:firstLine="720"/>
        <w:jc w:val="both"/>
        <w:rPr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ree=Monte(x);</w:t>
      </w:r>
    </w:p>
    <w:p>
      <w:pPr>
        <w:pStyle w:val="Normal"/>
        <w:shd w:fill="FFFFFF" w:val="clear"/>
        <w:ind w:firstLine="720"/>
        <w:jc w:val="both"/>
        <w:rPr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if one==two || one==three </w:t>
      </w:r>
    </w:p>
    <w:p>
      <w:pPr>
        <w:pStyle w:val="Normal"/>
        <w:shd w:fill="FFFFFF" w:val="clear"/>
        <w:ind w:left="720" w:firstLine="72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return one; </w:t>
      </w:r>
    </w:p>
    <w:p>
      <w:pPr>
        <w:pStyle w:val="Normal"/>
        <w:shd w:fill="FFFFFF" w:val="clear"/>
        <w:ind w:firstLine="720"/>
        <w:jc w:val="both"/>
        <w:rPr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lse</w:t>
      </w:r>
    </w:p>
    <w:p>
      <w:pPr>
        <w:pStyle w:val="Normal"/>
        <w:shd w:fill="FFFFFF" w:val="clear"/>
        <w:ind w:left="720" w:firstLine="72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turn two ;</w:t>
      </w:r>
    </w:p>
    <w:p>
      <w:pPr>
        <w:pStyle w:val="Normal"/>
        <w:shd w:fill="FFFFFF" w:val="clear"/>
        <w:ind w:firstLine="720"/>
        <w:jc w:val="both"/>
        <w:rPr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nd if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16"/>
          <w:szCs w:val="16"/>
          <w:lang w:val="en-US"/>
        </w:rPr>
        <w:t>end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Этот алгоритм возвращает первое сгенерированное значение в том случае, если оно появляется среди ответов по крайней мере дважды. Если же это не так, то алгоритм возвращает второе значение: либо оно совпадает с третьим, либо все три значения различны, и тогда все равно, какое возвращать. Поскольку вероятность возвращения ал</w:t>
        <w:softHyphen/>
        <w:t>горитмом Монте Карло правильного ответа превышает половину, ма</w:t>
        <w:softHyphen/>
        <w:t xml:space="preserve">ловероятно, чтобы все три ответа оказались различными. Процедура </w:t>
      </w:r>
      <w:r>
        <w:rPr>
          <w:color w:val="000000"/>
          <w:sz w:val="16"/>
          <w:szCs w:val="16"/>
          <w:lang w:val="en-US"/>
        </w:rPr>
        <w:t>MonteS</w:t>
      </w:r>
      <w:r>
        <w:rPr>
          <w:color w:val="000000"/>
          <w:sz w:val="16"/>
          <w:szCs w:val="16"/>
        </w:rPr>
        <w:t xml:space="preserve"> превращает стойкий 80%-правильный алгоритм Монте Карло в 90%-правильный. Такой подход к повышению правильности алгоритма не всегда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является наилучшим.</w:t>
      </w:r>
    </w:p>
    <w:p>
      <w:pPr>
        <w:pStyle w:val="Normal"/>
        <w:shd w:fill="FFFFFF" w:val="clear"/>
        <w:ind w:firstLine="72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Рассмотрим алгоритм Монте Карло принятия решения, возвраща</w:t>
        <w:softHyphen/>
        <w:t>емый которым отрицательный ответ оказывается правильным в 100% случаев, и только в случае положительного ответа могут встречаться ошибки, т.е. в случае положительного ответа правильный ответ может быть как положительным, так и отрицательным. Это означает, что полученный алгоритмом отрицательный ответ должен рассматривать</w:t>
        <w:softHyphen/>
        <w:t>ся как окончательный, а повторные вызовы функции призваны лишь искать серии положительных ответов, чтобы увеличить вероятность того, что это действительно правильный ответ.</w:t>
      </w:r>
    </w:p>
    <w:p>
      <w:pPr>
        <w:pStyle w:val="Normal"/>
        <w:shd w:fill="FFFFFF" w:val="clear"/>
        <w:ind w:firstLine="72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от как выглядит такой алгоритм:</w:t>
      </w:r>
    </w:p>
    <w:p>
      <w:pPr>
        <w:pStyle w:val="Normal"/>
        <w:shd w:fill="FFFFFF" w:val="clear"/>
        <w:jc w:val="both"/>
        <w:rPr>
          <w:sz w:val="16"/>
          <w:szCs w:val="16"/>
          <w:lang w:val="en-US"/>
        </w:rPr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  <w:lang w:val="en-US"/>
        </w:rPr>
        <w:t>MultipleMonte(x)</w:t>
      </w:r>
    </w:p>
    <w:p>
      <w:pPr>
        <w:pStyle w:val="Normal"/>
        <w:shd w:fill="FFFFFF" w:val="clear"/>
        <w:ind w:firstLine="720"/>
        <w:jc w:val="both"/>
        <w:rPr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if not Monte(x) </w:t>
      </w:r>
    </w:p>
    <w:p>
      <w:pPr>
        <w:pStyle w:val="Normal"/>
        <w:shd w:fill="FFFFFF" w:val="clear"/>
        <w:ind w:left="720" w:firstLine="72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turn false ;</w:t>
      </w:r>
    </w:p>
    <w:p>
      <w:pPr>
        <w:pStyle w:val="Normal"/>
        <w:shd w:fill="FFFFFF" w:val="clear"/>
        <w:ind w:firstLine="72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nd if ;</w:t>
      </w:r>
    </w:p>
    <w:p>
      <w:pPr>
        <w:pStyle w:val="Normal"/>
        <w:shd w:fill="FFFFFF" w:val="clear"/>
        <w:ind w:firstLine="720"/>
        <w:jc w:val="both"/>
        <w:rPr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if not Monte(x)  </w:t>
      </w:r>
    </w:p>
    <w:p>
      <w:pPr>
        <w:pStyle w:val="Normal"/>
        <w:shd w:fill="FFFFFF" w:val="clear"/>
        <w:ind w:left="720" w:firstLine="72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turn false ;</w:t>
      </w:r>
    </w:p>
    <w:p>
      <w:pPr>
        <w:pStyle w:val="Normal"/>
        <w:shd w:fill="FFFFFF" w:val="clear"/>
        <w:ind w:firstLine="72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end if ;</w:t>
      </w:r>
    </w:p>
    <w:p>
      <w:pPr>
        <w:pStyle w:val="Normal"/>
        <w:shd w:fill="FFFFFF" w:val="clear"/>
        <w:ind w:firstLine="720"/>
        <w:jc w:val="both"/>
        <w:rPr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turn Monte(x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16"/>
          <w:szCs w:val="16"/>
          <w:lang w:val="en-US"/>
        </w:rPr>
        <w:t>end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Такой алгоритм возвращает положительный ответ только в случае получения трех положительных ответов подряд. Если исходный алго</w:t>
        <w:softHyphen/>
        <w:t>ритм Монте Карло выдавал правильный положительный ответ лишь в 55% случаев, то описанная функция повышает вероятность правиль</w:t>
        <w:softHyphen/>
        <w:t>ных положительных ответов до 90%. Такое улучшение возможно и для численных алгоритмов, склонных выдавать одно и то же число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widowControl w:val="false"/>
      <w:numPr>
        <w:ilvl w:val="2"/>
        <w:numId w:val="1"/>
      </w:numPr>
      <w:tabs>
        <w:tab w:val="clear" w:pos="708"/>
        <w:tab w:val="left" w:pos="1760" w:leader="none"/>
      </w:tabs>
      <w:autoSpaceDE w:val="false"/>
      <w:spacing w:before="0" w:after="0"/>
      <w:outlineLvl w:val="2"/>
    </w:pPr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Cs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9:46:00Z</dcterms:created>
  <dc:creator>Customer</dc:creator>
  <dc:description/>
  <cp:keywords/>
  <dc:language>en-US</dc:language>
  <cp:lastModifiedBy>Customer</cp:lastModifiedBy>
  <dcterms:modified xsi:type="dcterms:W3CDTF">2008-12-19T21:17:00Z</dcterms:modified>
  <cp:revision>2</cp:revision>
  <dc:subject/>
  <dc:title>Вариант 3</dc:title>
</cp:coreProperties>
</file>