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4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. Бинарные деревья поиска предназначены для быстрого доступа к данным. В идеале разумно сбалансированное дерево имеет высоту порядка O(log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n). Однако при некотором стечении обстоятельств дерево может оказаться вырожденным. Тогда высота его будет O(n), и доступ к данным существенно замедлится. В этом разделе мы рассмотрим модифицированный класс деревьев, обладающих всеми преимуществами бинарных деревьев поиска и никогда не вырождающихся. Они называются сбалансированными или AVL-деревьями. Под сбалансированностью будем понимать то, что для каждого узла дерева высоты обоих его поддеревьев различаются не более чем на 1. Строго говоря, этот критерий нужно называть AVL-сбалансированностью в отличие от идеальной сбалансированности, когда для каждого узла дерева количества узлов в левом и правом поддеревьях различаются не более чем на 1. Здесь мы всегда будем иметь в виду AVL-сбалансированн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овые методы вставки и удаления в классе AVL-деревьев гарантируют, что все узлы останутся сбалансированными по высоте. На рисунках 7.23 и 7.24 показаны эквивалентные представления массива AVL-деревом и бинарным деревом поиска. Рисунок 7.23 представляет простой пятиэлементный массив А (A[5] = {1,2,3,4,5}), отсортированный по возраста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3652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85178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Ref501620254"/>
      <w:bookmarkStart w:id="1" w:name="_Ref501620254"/>
    </w:p>
    <w:p>
      <w:pPr>
        <w:pStyle w:val="Normal"/>
        <w:ind w:firstLine="709"/>
        <w:jc w:val="center"/>
        <w:rPr/>
      </w:pPr>
      <w:bookmarkStart w:id="2" w:name="_Ref501620254"/>
      <w:r>
        <w:rPr>
          <w:sz w:val="16"/>
          <w:szCs w:val="16"/>
        </w:rPr>
        <w:t xml:space="preserve">Рис. </w:t>
      </w:r>
      <w:bookmarkEnd w:id="2"/>
      <w:r>
        <w:rPr>
          <w:sz w:val="16"/>
          <w:szCs w:val="16"/>
        </w:rPr>
        <w:t xml:space="preserve">7.24. Представление бинарного  и </w:t>
      </w:r>
      <w:r>
        <w:rPr>
          <w:sz w:val="16"/>
          <w:szCs w:val="16"/>
          <w:lang w:val="en-US"/>
        </w:rPr>
        <w:t>AVL</w:t>
      </w:r>
      <w:r>
        <w:rPr>
          <w:sz w:val="16"/>
          <w:szCs w:val="16"/>
        </w:rPr>
        <w:t>-дерева для массива В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исунок 7.24 представляет массив B (B[8] = {20, 30, 80, 40, 10, 60, 50, 70}). Бинарное дерево поиска имеет высоту 5, в то время как высота AVL-дерева равна 2. В общем случае высота сбалансированного дерева не превышает O(log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n). Таким образом, AVL-дерево является мощной структурой хранения, обеспечивающей быстрый доступ к данным.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Алгоритм AVL-вставк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цесс вставки почти такой же, что и для бинарного дерева поиска. Осуществляется рекурсивный спуск по левым и правым сыновьям, пока не встретится пустое поддерево, а затем производится пробная вставка нового узла в этом месте. В течение этого процесса мы посещаем каждый узел на пути поиска от корневого к новому элемент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кольку процесс рекурсивный, обработка узлов ведется в обратном порядке. При этом показатель сбалансированности родительского узла можно скорректировать после изучения эффекта от добавления нового элемента в одно из поддеревьев. Необходимость корректировки определяется для каждого узла, входящего в поисковый маршрут. Есть три возможных ситуации. В двух первых случаях узел сохраняет сбалансированность и реорганизация поддеревьев не требуется. Нужно лишь скорректировать показатель сбалансированности данного узла. В третьем случае разбалансировка дерева требует одинарного или двойного поворотов узл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лучай 1. Узел на поисковом маршруте изначально является сбалансированным (balanceFactor = 0). После вставки в поддерево нового элемента узел стал перевешивать влево или вправо в зависимости от того, в какое поддерево была произведена вставка. Если элемент вставлен в левое поддерево, показателю сбалансированности присваивается -1, а если в правое, то 1. Например, на пути 40-50-60 каждый узел сбалансирован. После вставки узла 55 показатели сбалансированности изменяются (рисунок 7.26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лучай 2. Одно из поддеревьев узла перевешивает, и новый узел вставляется в более легкое поддерево. Узел становится сбалансированным. Сравните, например, состояния дерева до и после вставки узла 55 (рисунок 7.27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лучай 3. Одно из поддеревьев узла перевешивает, и новый узел помещается в более тяжелое поддерево. Тем самым нарушается условие сбалансированности, так как balanceFactor выходит за пределы -1..1. Чтобы восстановить равновесие, нужно выполнить поворот.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Исключение из сбалансированного дере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Наш опыт по удалению вершин из дерева позволяет предполо</w:t>
        <w:softHyphen/>
        <w:t>жить, что и исключение из сбалансированного дерева окажется более сложным, чем включение. И это действительно так, хотя алгоритм операции балансировки остается фактически тем же самым, что и при включении. В частности, балансировка опять основывается на одно- или двукратных поворотах уз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Принципиальная схема алгоритма исключения из сбалансиро</w:t>
        <w:softHyphen/>
        <w:t>ванного дерева аналогична (7.28). Простые случаи — удаление терминальных вершин или вершин только с одним потомком. Если же от исключаемой вершины "отходят" два поддерева, то, как и раньше, она заменяется на самую правую вершину ее лево</w:t>
        <w:softHyphen/>
        <w:t xml:space="preserve">го поддерева. Как и в случае включения (7.31). Балансировка идет, только если </w:t>
      </w:r>
      <w:r>
        <w:rPr>
          <w:sz w:val="16"/>
          <w:szCs w:val="16"/>
          <w:lang w:val="en-US"/>
        </w:rPr>
        <w:t>balanceFactor</w:t>
      </w:r>
      <w:r>
        <w:rPr>
          <w:sz w:val="16"/>
          <w:szCs w:val="16"/>
        </w:rPr>
        <w:t xml:space="preserve"> какой-либо вершины оказывается равен 2. Это значение присваивается переменной </w:t>
      </w:r>
      <w:r>
        <w:rPr>
          <w:sz w:val="16"/>
          <w:szCs w:val="16"/>
          <w:lang w:val="en-US"/>
        </w:rPr>
        <w:t>balanceFactor</w:t>
      </w:r>
      <w:r>
        <w:rPr>
          <w:sz w:val="16"/>
          <w:szCs w:val="16"/>
        </w:rPr>
        <w:t xml:space="preserve"> при обнаружении и исклю</w:t>
        <w:softHyphen/>
        <w:t xml:space="preserve">чении какой-либо вершины или уменьшении высоты какого-либо поддерева в процессе самой балансиров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Из исходно</w:t>
        <w:softHyphen/>
        <w:t>го сбалансированного дерева (рис. 7.34, а) последовательно ис</w:t>
        <w:softHyphen/>
        <w:t xml:space="preserve">ключаются вершины с ключами 4, 8, 6, 5, 2, 1 и 7 и получаются деревья, представленные на рис. 4.34, б-з. Исключение ключа 4 выглядит просто, поскольку он представляет собой терминальную вершин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днако в результате получается несбалансированная вершина 3. Соответствующая операция балансировки требует единственного поворота. При исключении вершины 6 вновь требуется балансировка. В этот момент одиночным </w:t>
      </w:r>
      <w:r>
        <w:rPr>
          <w:sz w:val="16"/>
          <w:szCs w:val="16"/>
          <w:lang w:val="en-US"/>
        </w:rPr>
        <w:t>RR</w:t>
      </w:r>
      <w:r>
        <w:rPr>
          <w:sz w:val="16"/>
          <w:szCs w:val="16"/>
        </w:rPr>
        <w:t xml:space="preserve">-поворотом балансируется правое поддерево вершины 7. Исключение вершины 2, хотя само по себе оно простое, поскольку вершина имеет лишь одного потомка, приводит к усложненному двукратному 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 xml:space="preserve">-повороту. И четвертый случай: двукратный 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 xml:space="preserve">-поворот проводится при изъятии вершины 7, вместо которой вначале помещался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амый правый элемент ее левого поддерева, т. е. вершина с ключом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ключение может потребовать поворота 2, 3 вершин, исключение может потребовать поворотов во всех вершинах. В худшем случае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) операций. Вероятность поворотов: при включении на 2 включения 1 поворот, при исключении 1 поворот на 5 случаев. Исключение самой правой вершины из дерева Фибоначчи приводит к самому худшему случаю – перестройке всего дерева.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2. Приближения в задаче о раскраске граф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краска графа — необычная задача: как мы уже упоминали ра</w:t>
        <w:softHyphen/>
        <w:t>нее, построение раскраски, достаточно близкой к оптимальной, дает</w:t>
        <w:softHyphen/>
        <w:t>ся столь же сложно, как и построение оптимальной раскраски. Число красок, даваемое наилучшим известным полиномиальным алгоритмом, более чем вдвое превышает оптимальное. Кроме того доказано, что если существует полиномиальный алгоритм, раскрашивающий верши</w:t>
        <w:softHyphen/>
        <w:t xml:space="preserve">ны любого графа числом красок, превышающим оптимальное не более чем вдвое, то существует и полиномиальный алгоритм оптимальной раскраски любого графа. Существование такого алгоритма означало бы, что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>. На сложность графа можно наложить некоторые усло</w:t>
        <w:softHyphen/>
        <w:t>вия, облегчающие его раскраску. Например, известны полиномиальные алгоритмы раскраски планарных графов, т.е. таких графов, которые можно изобразить на плоскости в виде набора вершин и ребер, пред</w:t>
        <w:softHyphen/>
        <w:t>ставленных попарно не пересекающимися ду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Вот простой алгоритм последовательной раскраски произвольного графа с </w:t>
      </w:r>
      <w:r>
        <w:rPr>
          <w:i/>
          <w:iCs/>
          <w:color w:val="000000"/>
          <w:sz w:val="16"/>
          <w:szCs w:val="16"/>
        </w:rPr>
        <w:t xml:space="preserve">N </w:t>
      </w:r>
      <w:r>
        <w:rPr>
          <w:color w:val="000000"/>
          <w:sz w:val="16"/>
          <w:szCs w:val="16"/>
        </w:rPr>
        <w:t>вершин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lorGraph(G)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G  </w:t>
      </w:r>
      <w:r>
        <w:rPr>
          <w:color w:val="000000"/>
          <w:sz w:val="16"/>
          <w:szCs w:val="16"/>
        </w:rPr>
        <w:t>раскрашиваемы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граф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for i=l to N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l</w:t>
      </w:r>
      <w:r>
        <w:rPr>
          <w:color w:val="000000"/>
          <w:sz w:val="16"/>
          <w:szCs w:val="16"/>
        </w:rPr>
        <w:t xml:space="preserve"> ;</w:t>
      </w:r>
    </w:p>
    <w:p>
      <w:pPr>
        <w:pStyle w:val="Normal"/>
        <w:shd w:fill="FFFFFF" w:val="clear"/>
        <w:ind w:left="72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while</w:t>
      </w:r>
      <w:r>
        <w:rPr>
          <w:color w:val="000000"/>
          <w:sz w:val="16"/>
          <w:szCs w:val="16"/>
        </w:rPr>
        <w:t xml:space="preserve"> в 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</w:rPr>
        <w:t xml:space="preserve"> есть вершина, соседняя с вершиной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крашенная цветом с 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=с+1;</w:t>
      </w:r>
    </w:p>
    <w:p>
      <w:pPr>
        <w:pStyle w:val="Normal"/>
        <w:shd w:fill="FFFFFF" w:val="clear"/>
        <w:ind w:left="72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hile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16"/>
          <w:szCs w:val="16"/>
        </w:rPr>
        <w:t xml:space="preserve">покрасить вершину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цветом с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r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Степенью графа называется наибольшее число ребер, выходящее из одной вершины. Число </w:t>
      </w:r>
      <w:r>
        <w:rPr>
          <w:i/>
          <w:i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красок, используемое приведенным алгорит</w:t>
        <w:softHyphen/>
        <w:t>мом, равно степени графа, увеличенной на единицу. Можно достичь и лучшего результата.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Приближения в задаче об упаковке рюкза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ближенный алгоритм упаковки рюкзака представляет собой простой жадный алгоритм, выбирающий наилучшее отношение стоимости к раз</w:t>
        <w:softHyphen/>
        <w:t>меру. Сначала мы сортируем список объектов по отношению стоимости к размеру. Каждый объект представляется в виде пары [размер, сто</w:t>
        <w:softHyphen/>
        <w:t>имость]. Для списка объектов ([25, 50], [20, 80], [20, 50], [15, 45], [30, 105], [35, 35], [20, 10], [10, 45]) удельные стоимости имеют значения (2, 4, 2.5, 3, 3.5, 1, 0.5, 4.5). Сортировка удельных стоимостей приводит к списку ([10, 45], [20, 80], [30, 105], [15, 45], [20, 50], [25,50], [35, 35], [20, 10]). После этого мы начинаем заполнять рюкзак последовательно иду</w:t>
        <w:softHyphen/>
        <w:t>щими элементами отсортированного списка объектов. Если очередной объект не входит — мы отбрасываем его и переходим к следующему; так продолжается до тех пор, пока рюкзак не заполнится или список объектов не будет исчерпан. Таким образом, если емкость рюкзака 80, то мы сможем поместить в него первые четыре предмета суммарно</w:t>
        <w:softHyphen/>
        <w:t>го объема 75 и общей стоимостью 275. Это не оптимальное решение: первые три предмета с добавкой пятого дают суммарный объем 80 и стоимость 280.</w:t>
      </w:r>
    </w:p>
    <w:p>
      <w:pPr>
        <w:pStyle w:val="Normal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Условия применения динамического программирования</w:t>
      </w:r>
      <w:r>
        <w:rPr>
          <w:b/>
          <w:bCs/>
          <w:i/>
          <w:iCs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ебольшое число подзадач. Уменьшение числа подзадач происходит из-за многократного их повторения (т.н. перекрывающиеся подзадачи)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кретность (неделимость) величин, рассматриваемых в задач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760" w:leader="none"/>
      </w:tabs>
      <w:autoSpaceDE w:val="false"/>
      <w:spacing w:before="0" w:after="0"/>
      <w:ind w:left="1544" w:hanging="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20:00Z</dcterms:created>
  <dc:creator>Customer</dc:creator>
  <dc:description/>
  <cp:keywords/>
  <dc:language>en-US</dc:language>
  <cp:lastModifiedBy>Customer</cp:lastModifiedBy>
  <dcterms:modified xsi:type="dcterms:W3CDTF">2008-12-19T21:29:00Z</dcterms:modified>
  <cp:revision>1</cp:revision>
  <dc:subject/>
  <dc:title>Вариант 4</dc:title>
</cp:coreProperties>
</file>