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по лабораторной работе №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Технологии Программирования</w:t>
      </w:r>
    </w:p>
    <w:p>
      <w:pPr>
        <w:pStyle w:val="Normal"/>
        <w:jc w:val="center"/>
        <w:rPr/>
      </w:pPr>
      <w:r>
        <w:rPr/>
        <w:t>студента гр. 07ПОВТ</w:t>
      </w:r>
    </w:p>
    <w:p>
      <w:pPr>
        <w:pStyle w:val="Normal"/>
        <w:jc w:val="center"/>
        <w:rPr>
          <w:lang w:val="en-US"/>
        </w:rPr>
      </w:pPr>
      <w:r>
        <w:rPr/>
        <w:t>Рыжикова Егора</w:t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</w:rPr>
        <w:t>Цель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 xml:space="preserve">Получить практические навыки в разработки программ в среде Visual Studio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дивидуальное задание:</w:t>
      </w:r>
    </w:p>
    <w:p>
      <w:pPr>
        <w:pStyle w:val="Normal"/>
        <w:jc w:val="both"/>
        <w:rPr/>
      </w:pPr>
      <w:r>
        <w:rPr/>
        <w:t xml:space="preserve">На форме имеется 3 поля ввода для ввода суммы долга и 3 кнопки с фамилиями должников. Щелчком по кнопке выдать окно </w:t>
      </w:r>
      <w:r>
        <w:rPr>
          <w:lang w:val="en-US"/>
        </w:rPr>
        <w:t>ShowMessage</w:t>
      </w:r>
      <w:r>
        <w:rPr/>
        <w:t xml:space="preserve"> с указанием фамилии должника и суммы долга.</w:t>
      </w:r>
    </w:p>
    <w:p>
      <w:pPr>
        <w:pStyle w:val="Normal"/>
        <w:jc w:val="both"/>
        <w:rPr/>
      </w:pPr>
      <w:r>
        <w:rPr/>
        <w:t xml:space="preserve">Изменить цвет шрифта в поле ввода, используя компонент </w:t>
      </w:r>
      <w:r>
        <w:rPr>
          <w:lang w:val="en-US"/>
        </w:rPr>
        <w:t>CheckBox</w:t>
      </w:r>
      <w:r>
        <w:rPr/>
        <w:t xml:space="preserve"> и сделать то же самое с помощью радиокнопок.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Краткое описание:</w:t>
      </w:r>
    </w:p>
    <w:p>
      <w:pPr>
        <w:pStyle w:val="Normal"/>
        <w:rPr/>
      </w:pPr>
      <w:r>
        <w:rPr/>
        <w:t xml:space="preserve">При создании программы на форме были размещены объекты типа </w:t>
      </w:r>
      <w:r>
        <w:rPr>
          <w:lang w:val="en-US"/>
        </w:rPr>
        <w:t>button</w:t>
      </w:r>
      <w:r>
        <w:rPr/>
        <w:t xml:space="preserve"> для управления программой в количестве четырех кнопок, объект типа textBox1 для индивидуального ввода значений в количестве четырех, объект типа label1 для подписи объектов вода, компонент </w:t>
      </w:r>
      <w:r>
        <w:rPr>
          <w:lang w:val="en-US"/>
        </w:rPr>
        <w:t>CheckBox</w:t>
      </w:r>
      <w:r>
        <w:rPr/>
        <w:t xml:space="preserve"> изменяющий цвет шрифта и объект типа radioButton1 для изменения цвета. В программе было предусмотрено вывод ошибки при выведении результата в пустом поле ввода данный  textBox1,  textBox2, textBox3, и выдача окна  </w:t>
      </w:r>
      <w:r>
        <w:rPr>
          <w:lang w:val="en-US"/>
        </w:rPr>
        <w:t>ShowMessage</w:t>
      </w:r>
      <w:r>
        <w:rPr/>
        <w:t xml:space="preserve"> с указанием фамилии должника и суммы долга.</w:t>
      </w:r>
    </w:p>
    <w:p>
      <w:pPr>
        <w:pStyle w:val="Normal"/>
        <w:rPr/>
      </w:pPr>
      <w:r>
        <w:rPr>
          <w:b/>
          <w:u w:val="single"/>
        </w:rPr>
        <w:t>Листинг</w:t>
      </w:r>
      <w:r>
        <w:rPr>
          <w:b/>
          <w:u w:val="single"/>
          <w:lang w:val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Collections.Generi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ComponentMod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Dat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Draw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Windows.Form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amespace Lab_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partial class Form1 :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Form1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itializeComponen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vate void button1_Click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ouble d = 250, y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textBox1.Text == "") MessageBox.Show(this, "</w:t>
      </w:r>
      <w:r>
        <w:rPr>
          <w:rFonts w:cs="Courier New" w:ascii="Courier New" w:hAnsi="Courier New"/>
          <w:sz w:val="20"/>
          <w:szCs w:val="20"/>
          <w:lang w:val="en-US" w:eastAsia="en-US"/>
        </w:rPr>
        <w:t>Ошиб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ведит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ч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у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га</w:t>
      </w:r>
      <w:r>
        <w:rPr>
          <w:rFonts w:cs="Courier New" w:ascii="Courier New" w:hAnsi="Courier New"/>
          <w:sz w:val="20"/>
          <w:szCs w:val="20"/>
          <w:lang w:val="en-US" w:eastAsia="en-US"/>
        </w:rPr>
        <w:t>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onvert.ToDouble(textBox1.Text) &lt; 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 = d - Convert.ToDouble(textBox1.Tex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Box.Show(" Бобриков должник " + "Сумма долга = " + y + "руб.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1.Text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onvert.ToDouble(textBox1.Text) &gt;= 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 = Convert.ToDouble(textBox1.Text) - d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Box.Show("Бобриков не должник \n" + "Сумма оставшаяся после погашения долга =" + y + "руб.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1.Text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vate void button2_Click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ouble n = 300, m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textBox2.Text == "") MessageBox.Show(this, "</w:t>
      </w:r>
      <w:r>
        <w:rPr>
          <w:rFonts w:cs="Courier New" w:ascii="Courier New" w:hAnsi="Courier New"/>
          <w:sz w:val="20"/>
          <w:szCs w:val="20"/>
          <w:lang w:val="en-US" w:eastAsia="en-US"/>
        </w:rPr>
        <w:t>Ошиб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ведит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ч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у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га</w:t>
      </w:r>
      <w:r>
        <w:rPr>
          <w:rFonts w:cs="Courier New" w:ascii="Courier New" w:hAnsi="Courier New"/>
          <w:sz w:val="20"/>
          <w:szCs w:val="20"/>
          <w:lang w:val="en-US" w:eastAsia="en-US"/>
        </w:rPr>
        <w:t>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onvert.ToDouble(textBox2.Text) &lt; 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 = n - Convert.ToDouble(textBox2.Tex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Box.Show(" Баранкин должник " + "Сумма долга = " + m + "руб.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2.Text = "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onvert.ToDouble(textBox2.Text) &gt;= 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 = Convert.ToDouble(textBox2.Text) - 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Box.Show("Баранкин не должник \n" + "Сумма оставшаяся после погашения долга =" + m + "руб.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2.Text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vate void button3_Click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ouble p = 400, u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textBox3.Text == "") MessageBox.Show(this, "</w:t>
      </w:r>
      <w:r>
        <w:rPr>
          <w:rFonts w:cs="Courier New" w:ascii="Courier New" w:hAnsi="Courier New"/>
          <w:sz w:val="20"/>
          <w:szCs w:val="20"/>
          <w:lang w:val="en-US" w:eastAsia="en-US"/>
        </w:rPr>
        <w:t>Ошиб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ведит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ч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у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га</w:t>
      </w:r>
      <w:r>
        <w:rPr>
          <w:rFonts w:cs="Courier New" w:ascii="Courier New" w:hAnsi="Courier New"/>
          <w:sz w:val="20"/>
          <w:szCs w:val="20"/>
          <w:lang w:val="en-US" w:eastAsia="en-US"/>
        </w:rPr>
        <w:t>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onvert.ToDouble(textBox3.Text) &lt; 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 = p - Convert.ToDouble(textBox3.Tex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essageBox.Show("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юшкин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ик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" + "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г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 " + u + "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</w:t>
      </w:r>
      <w:r>
        <w:rPr>
          <w:rFonts w:cs="Courier New" w:ascii="Courier New" w:hAnsi="Courier New"/>
          <w:sz w:val="20"/>
          <w:szCs w:val="20"/>
          <w:lang w:val="en-US" w:eastAsia="en-US"/>
        </w:rPr>
        <w:t>.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3.Text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onvert.ToDouble(textBox3.Text) &gt;= 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 = Convert.ToDouble(textBox3.Text) - 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Box.Show("Плюшкин не должник \n" + "Сумма оставшаяся после погашения долга =" + u + "руб.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3.Text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vate void checkBox1_CheckedChanged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heckBox1.Checked == true){ textBox1.ForeColor = Color.Black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heckBox1.Checked == true){ textBox2.ForeColor = Color.Black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heckBox1.Checked == true){ textBox3.ForeColor = Color.Black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vate void checkBox2_CheckedChanged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heckBox2.Checked == true){ textBox1.ForeColor = Color.Red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heckBox2.Checked == true){ textBox2.ForeColor = Color.Red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heckBox2.Checked == true){ textBox3.ForeColor = Color.Red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vate void radioButton1_CheckedChanged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radioButton1.Checked == true)textBox1.ForeColor = Color.Blac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radioButton1.Checked == true)textBox2.ForeColor = Color.Blac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radioButton1.Checked == true)textBox3.ForeColor = Color.Blac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vate void radioButton2_CheckedChanged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radioButton2.Checked == true) textBox1.ForeColor = Color.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radioButton2.Checked == true) textBox2.ForeColor = Color.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radioButton2.Checked == true) textBox3.ForeColor = Color.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vate void button4_Click(object sender, EventArgs 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pplication.Exi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Скриншот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885" cy="481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 – Заполнение форма для  ввода и  вывода суммы дол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2 - Вывод окно </w:t>
      </w:r>
      <w:r>
        <w:rPr>
          <w:lang w:val="en-US"/>
        </w:rPr>
        <w:t>ShowMessage</w:t>
      </w:r>
      <w:r>
        <w:rPr/>
        <w:t xml:space="preserve"> с указанием фамилии должника и суммы долга</w:t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51:00Z</dcterms:created>
  <dc:creator>student</dc:creator>
  <dc:description/>
  <cp:keywords/>
  <dc:language>en-US</dc:language>
  <cp:lastModifiedBy>Goshka</cp:lastModifiedBy>
  <cp:lastPrinted>2010-02-24T23:33:00Z</cp:lastPrinted>
  <dcterms:modified xsi:type="dcterms:W3CDTF">2010-02-24T20:51:00Z</dcterms:modified>
  <cp:revision>2</cp:revision>
  <dc:subject/>
  <dc:title>Отчет по лабораторной работе №1</dc:title>
</cp:coreProperties>
</file>