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о лабораторной работе №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Технологии Программирования</w:t>
      </w:r>
    </w:p>
    <w:p>
      <w:pPr>
        <w:pStyle w:val="Normal"/>
        <w:jc w:val="center"/>
        <w:rPr/>
      </w:pPr>
      <w:r>
        <w:rPr/>
        <w:t>студента гр. 07ПОВТ</w:t>
      </w:r>
    </w:p>
    <w:p>
      <w:pPr>
        <w:pStyle w:val="Normal"/>
        <w:jc w:val="center"/>
        <w:rPr>
          <w:lang w:val="en-US"/>
        </w:rPr>
      </w:pPr>
      <w:r>
        <w:rPr/>
        <w:t>Рыжикова Егора</w:t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</w:rPr>
        <w:t>Цель</w:t>
      </w:r>
      <w:r>
        <w:rPr>
          <w:u w:val="single"/>
        </w:rPr>
        <w:t xml:space="preserve">: </w:t>
      </w:r>
    </w:p>
    <w:p>
      <w:pPr>
        <w:pStyle w:val="Normal"/>
        <w:rPr>
          <w:b/>
          <w:b/>
        </w:rPr>
      </w:pPr>
      <w:r>
        <w:rPr/>
        <w:t xml:space="preserve">Получить практические навыки в разработки программ в среде Visual Studio по создание изображений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дивидуальное задани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ля индивидуального задания ЛБ-2 создайте новый курсор в виде     </w:t>
      </w:r>
      <w:r>
        <w:rPr/>
        <mc:AlternateContent>
          <mc:Choice Requires="wps">
            <w:drawing>
              <wp:inline distT="0" distB="0" distL="0" distR="0">
                <wp:extent cx="302260" cy="248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48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0pt;margin-top:0pt;width:23.75pt;height:19.55pt;mso-wrap-style:none;v-text-anchor:middle;mso-position-horizontal-relative:char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Краткое описание:</w:t>
      </w:r>
    </w:p>
    <w:p>
      <w:pPr>
        <w:pStyle w:val="Normal"/>
        <w:rPr/>
      </w:pPr>
      <w:r>
        <w:rPr/>
        <w:t>Для добавления курсора, необходимо выполнить следующее: “Проект” - “Добавить Новый Элемент”(“</w:t>
      </w:r>
      <w:r>
        <w:rPr>
          <w:lang w:val="en-US"/>
        </w:rPr>
        <w:t>Project</w:t>
      </w:r>
      <w:r>
        <w:rPr/>
        <w:t>” - “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Item</w:t>
      </w:r>
      <w:r>
        <w:rPr/>
        <w:t>”) и из списка выбрать “Файл курсора” (“</w:t>
      </w:r>
      <w:r>
        <w:rPr>
          <w:lang w:val="en-US"/>
        </w:rPr>
        <w:t>Curcor</w:t>
      </w:r>
      <w:r>
        <w:rPr/>
        <w:t>.</w:t>
      </w:r>
      <w:r>
        <w:rPr>
          <w:lang w:val="en-US"/>
        </w:rPr>
        <w:t>cur</w:t>
      </w:r>
      <w:r>
        <w:rPr/>
        <w:t>”), по умолчанию он имеет название “</w:t>
      </w:r>
      <w:r>
        <w:rPr>
          <w:lang w:val="en-US"/>
        </w:rPr>
        <w:t>Curcor</w:t>
      </w:r>
      <w:r>
        <w:rPr/>
        <w:t>1.</w:t>
      </w:r>
      <w:r>
        <w:rPr>
          <w:lang w:val="en-US"/>
        </w:rPr>
        <w:t>cur</w:t>
      </w:r>
      <w:r>
        <w:rPr/>
        <w:t>”, что не было изменено. После чего, откроется графический редактор для создания курсора, и нажимаем сохранить. В этом случае курсор добавлен в проект, но ни как не в исполняемый файл. Для последнего, необходимо изменить свойство курсора “Действие при построении”(“</w:t>
      </w: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Action</w:t>
      </w:r>
      <w:r>
        <w:rPr/>
        <w:t xml:space="preserve">”) на значение “Внедренный ресурс”(“Embedded Resource”), сохранить проект и запустить на выполнение. Для корректного отображения и работоспособности курсора, в программный код программы необходимо добавить метод обработки курсора </w:t>
      </w:r>
      <w:r>
        <w:rPr>
          <w:lang w:val="en-US"/>
        </w:rPr>
        <w:t>Cursor</w:t>
      </w:r>
      <w:r>
        <w:rPr/>
        <w:t>, который можно наблюдать в последующем коде.</w:t>
      </w:r>
    </w:p>
    <w:p>
      <w:pPr>
        <w:pStyle w:val="Normal"/>
        <w:rPr/>
      </w:pPr>
      <w:r>
        <w:rPr>
          <w:b/>
          <w:u w:val="single"/>
        </w:rPr>
        <w:t>Листинг</w:t>
      </w:r>
      <w:r>
        <w:rPr>
          <w:b/>
          <w:u w:val="single"/>
          <w:lang w:val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Collections.Generi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ComponentMod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Dat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Draw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Tex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using System.Windows.Form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amespace Lab_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partial class Form1 :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blic Form1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itializeComponen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his.Cursor = new Cursor(GetType(), "Cursor1.cur"); //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ба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/>
        <w:t>метода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курсор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//checkBox2.Cursor = Curs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vate void button1_Click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ouble d = 250, y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textBox1.Text == "") MessageBox.Show(this, "</w:t>
      </w:r>
      <w:r>
        <w:rPr>
          <w:rFonts w:cs="Courier New" w:ascii="Courier New" w:hAnsi="Courier New"/>
          <w:sz w:val="20"/>
          <w:szCs w:val="20"/>
          <w:lang w:val="en-US" w:eastAsia="en-US"/>
        </w:rPr>
        <w:t>Ошиб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ведит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у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га</w:t>
      </w:r>
      <w:r>
        <w:rPr>
          <w:rFonts w:cs="Courier New" w:ascii="Courier New" w:hAnsi="Courier New"/>
          <w:sz w:val="20"/>
          <w:szCs w:val="20"/>
          <w:lang w:val="en-US" w:eastAsia="en-US"/>
        </w:rPr>
        <w:t>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onvert.ToDouble(textBox1.Text) &lt; 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 = d - Convert.ToDouble(textBox1.Tex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Box.Show(" Бобриков должник " + "Сумма долга = " + y + "руб.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1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onvert.ToDouble(textBox1.Text) &gt;= 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 = Convert.ToDouble(textBox1.Text) - 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Box.Show("Бобриков не должник \n" + "Сумма оставшаяся после погашения долга =" + y + "руб.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1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vate void button2_Click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ouble n = 300, m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textBox2.Text == "") MessageBox.Show(this, "</w:t>
      </w:r>
      <w:r>
        <w:rPr>
          <w:rFonts w:cs="Courier New" w:ascii="Courier New" w:hAnsi="Courier New"/>
          <w:sz w:val="20"/>
          <w:szCs w:val="20"/>
          <w:lang w:val="en-US" w:eastAsia="en-US"/>
        </w:rPr>
        <w:t>Ошиб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ведит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у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га</w:t>
      </w:r>
      <w:r>
        <w:rPr>
          <w:rFonts w:cs="Courier New" w:ascii="Courier New" w:hAnsi="Courier New"/>
          <w:sz w:val="20"/>
          <w:szCs w:val="20"/>
          <w:lang w:val="en-US" w:eastAsia="en-US"/>
        </w:rPr>
        <w:t>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onvert.ToDouble(textBox2.Text) &lt; 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 = n - Convert.ToDouble(textBox2.Tex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Box.Show(" Баранкин должник " + "Сумма долга = " + m + "руб.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2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onvert.ToDouble(textBox2.Text) &gt;= 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 = Convert.ToDouble(textBox2.Text) - 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Box.Show("Баранкин не должник \n" + "Сумма оставшаяся после погашения долга =" + m + "руб.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2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vate void button3_Click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ouble p = 400, u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textBox3.Text == "") MessageBox.Show(this, "</w:t>
      </w:r>
      <w:r>
        <w:rPr>
          <w:rFonts w:cs="Courier New" w:ascii="Courier New" w:hAnsi="Courier New"/>
          <w:sz w:val="20"/>
          <w:szCs w:val="20"/>
          <w:lang w:val="en-US" w:eastAsia="en-US"/>
        </w:rPr>
        <w:t>Ошиб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ведит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у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га</w:t>
      </w:r>
      <w:r>
        <w:rPr>
          <w:rFonts w:cs="Courier New" w:ascii="Courier New" w:hAnsi="Courier New"/>
          <w:sz w:val="20"/>
          <w:szCs w:val="20"/>
          <w:lang w:val="en-US" w:eastAsia="en-US"/>
        </w:rPr>
        <w:t>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onvert.ToDouble(textBox3.Text) &lt; 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 = p - Convert.ToDouble(textBox3.Tex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essageBox.Show("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юшкин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ик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" + "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г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" + u + "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</w:t>
      </w:r>
      <w:r>
        <w:rPr>
          <w:rFonts w:cs="Courier New" w:ascii="Courier New" w:hAnsi="Courier New"/>
          <w:sz w:val="20"/>
          <w:szCs w:val="20"/>
          <w:lang w:val="en-US" w:eastAsia="en-US"/>
        </w:rPr>
        <w:t>.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3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onvert.ToDouble(textBox3.Text) &gt;= 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 = Convert.ToDouble(textBox3.Text) - 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Box.Show("Плюшкин не должник \n" + "Сумма оставшаяся после погашения долга =" + u + "руб.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3.Text = "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vate void checkBox2_CheckedChanged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heckBox2.Checked == true) { textBox1.ForeColor = Color.Red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heckBox2.Checked == true) { textBox2.ForeColor = Color.Red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heckBox2.Checked == true) { textBox3.ForeColor = Color.Red;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//radioButton1.Enabled =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heckBox2.Checked == false) { textBox1.ForeColor = Color.Black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heckBox2.Checked == false) { textBox2.ForeColor = Color.Black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checkBox2.Checked == false) { textBox3.ForeColor = Color.Black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vate void radioButton1_CheckedChanged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radioButton1.Checked == true) textBox1.ForeColor = Color.Blac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radioButton1.Checked == true) textBox2.ForeColor = Color.Blac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radioButton1.Checked == true) textBox3.ForeColor = Color.Blac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vate void radioButton2_CheckedChanged(object sender, EventArgs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radioButton2.Checked == true) textBox1.ForeColor = Color.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radioButton2.Checked == true) textBox2.ForeColor = Color.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radioButton2.Checked == true) textBox3.ForeColor = Color.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vate void button4_Click(object sender, EventArgs 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pplication.Exi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/>
      </w:pPr>
      <w:r>
        <w:rPr>
          <w:b/>
        </w:rPr>
        <w:t>Скриншот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1740" cy="457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 – Заполнение форма для  ввода и  вывода суммы дол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2 - Вывод окно </w:t>
      </w:r>
      <w:r>
        <w:rPr>
          <w:lang w:val="en-US"/>
        </w:rPr>
        <w:t>ShowMessage</w:t>
      </w:r>
      <w:r>
        <w:rPr/>
        <w:t xml:space="preserve"> с указанием фамилии должника и суммы дол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51:00Z</dcterms:created>
  <dc:creator>student</dc:creator>
  <dc:description/>
  <cp:keywords/>
  <dc:language>en-US</dc:language>
  <cp:lastModifiedBy>Goshka</cp:lastModifiedBy>
  <cp:lastPrinted>2010-02-24T23:33:00Z</cp:lastPrinted>
  <dcterms:modified xsi:type="dcterms:W3CDTF">2010-03-07T12:48:00Z</dcterms:modified>
  <cp:revision>4</cp:revision>
  <dc:subject/>
  <dc:title>Отчет по лабораторной работе №1</dc:title>
</cp:coreProperties>
</file>