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У им. Шевченко, И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3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Транзисторный усилитель низкой част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3 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 06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ябов Вла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споль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ительный каскад с общим эмиттером: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65405</wp:posOffset>
                </wp:positionV>
                <wp:extent cx="6132195" cy="3802380"/>
                <wp:effectExtent l="635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3802320"/>
                          <a:chOff x="0" y="0"/>
                          <a:chExt cx="6132240" cy="3802320"/>
                        </a:xfrm>
                      </wpg:grpSpPr>
                      <wps:wsp>
                        <wps:cNvSpPr txBox="1"/>
                        <wps:spPr>
                          <a:xfrm>
                            <a:off x="2359080" y="0"/>
                            <a:ext cx="3772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36640"/>
                            <a:ext cx="379080" cy="41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3494520"/>
                            <a:ext cx="3302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0240" y="207720"/>
                            <a:ext cx="189360" cy="1032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62720" y="421200"/>
                              <a:ext cx="51516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74000"/>
                              <a:ext cx="0" cy="258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7400" y="1645200"/>
                            <a:ext cx="47556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310680"/>
                              <a:ext cx="0" cy="41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8400"/>
                              <a:ext cx="28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725400"/>
                              <a:ext cx="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0"/>
                              <a:ext cx="0" cy="31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310680"/>
                              <a:ext cx="189720" cy="10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621000"/>
                              <a:ext cx="189720" cy="10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949400"/>
                            <a:ext cx="47484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18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0"/>
                              <a:ext cx="0" cy="41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0"/>
                              <a:ext cx="0" cy="41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20700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1953360"/>
                            <a:ext cx="37836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36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72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А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9360" y="2635920"/>
                            <a:ext cx="0" cy="4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8120"/>
                            <a:ext cx="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2158920"/>
                            <a:ext cx="0" cy="47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158920"/>
                            <a:ext cx="28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131560"/>
                            <a:ext cx="471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158920"/>
                            <a:ext cx="37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9480" y="2158200"/>
                            <a:ext cx="0" cy="4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140560"/>
                            <a:ext cx="471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0840" y="2570400"/>
                            <a:ext cx="37836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36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72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1080" y="1233720"/>
                            <a:ext cx="37836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36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72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5760" y="207720"/>
                            <a:ext cx="189360" cy="1032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62720" y="421200"/>
                              <a:ext cx="51516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74000"/>
                              <a:ext cx="0" cy="258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4560" y="1233720"/>
                            <a:ext cx="0" cy="92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87920"/>
                            <a:ext cx="471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05920"/>
                            <a:ext cx="160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2400" y="1953360"/>
                            <a:ext cx="37836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36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72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V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0440" y="1130760"/>
                            <a:ext cx="84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101240"/>
                            <a:ext cx="471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9320" y="925200"/>
                            <a:ext cx="47484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18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0" cy="41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0" cy="41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0700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1280" y="1439640"/>
                            <a:ext cx="37836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36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72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А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5960" y="1852200"/>
                            <a:ext cx="189360" cy="1032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62720" y="421200"/>
                              <a:ext cx="51516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74000"/>
                              <a:ext cx="0" cy="258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1280" y="1130760"/>
                            <a:ext cx="94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1541880"/>
                            <a:ext cx="4719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р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513720"/>
                            <a:ext cx="4719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р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513720"/>
                            <a:ext cx="4719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513720"/>
                            <a:ext cx="4719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600" y="2158200"/>
                            <a:ext cx="3772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200" y="1850400"/>
                            <a:ext cx="3772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4840" y="1130400"/>
                            <a:ext cx="0" cy="71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0680" y="1130400"/>
                            <a:ext cx="0" cy="82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9920" y="1130400"/>
                            <a:ext cx="0" cy="30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981160"/>
                            <a:ext cx="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187080"/>
                            <a:ext cx="424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672640"/>
                            <a:ext cx="0" cy="71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878560"/>
                            <a:ext cx="0" cy="30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261880"/>
                            <a:ext cx="0" cy="92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392640"/>
                            <a:ext cx="37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760" y="1849680"/>
                            <a:ext cx="1509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Осциллогра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480" y="1113120"/>
                            <a:ext cx="471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2364840"/>
                            <a:ext cx="0" cy="82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1113120"/>
                            <a:ext cx="471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3157200"/>
                            <a:ext cx="471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3168720"/>
                            <a:ext cx="471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168720"/>
                            <a:ext cx="471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168720"/>
                            <a:ext cx="4716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2671920"/>
                            <a:ext cx="3772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5pt;margin-top:5.15pt;width:482.85pt;height:299.45pt" coordorigin="-471,103" coordsize="9657,5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4;top:103;width:59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-471;top:4255;width:596;height:64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271;top:5606;width:5200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12;top:430;width:811;height:1624">
                  <v:rect id="shape_0" fillcolor="white" stroked="t" o:allowincell="f" style="position:absolute;left:313;top:1093;width:810;height:297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718,1649" to="718,20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8,430" to="718,8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2202;top:2694;width:748;height:1631">
                  <v:line id="shape_0" from="2652,3183" to="2652,38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02,3510" to="2650,351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951,3836" to="2951,432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951,2694" to="2951,318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651,3183" to="2949,334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651,3672" to="2949,3834" stroked="t" o:allowincell="f" style="position:absolute;flip:xy">
                    <v:stroke color="black" weight="12600" startarrow="open" startarrowwidth="narrow" startarrowlength="short" joinstyle="miter" endcap="flat"/>
                    <v:fill o:detectmouseclick="t" on="false"/>
                    <w10:wrap type="square"/>
                  </v:line>
                </v:group>
                <v:group id="shape_0" style="position:absolute;left:-173;top:3173;width:746;height:651">
                  <v:line id="shape_0" from="-173,3499" to="125,349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6,3173" to="126,382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39,3173" to="239,382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39,3499" to="574,349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1015;top:3179;width:596;height:649">
                  <v:oval id="shape_0" fillcolor="white" stroked="t" o:allowincell="f" style="position:absolute;left:1015;top:3179;width:595;height:64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1015;top:3179;width:593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А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-173,4254" to="-173,490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-173,4903" to="-173,512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173,3503" to="-173,425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69,3503" to="1013,35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74;top:3460;width:73;height:8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1609,3503" to="2202,35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906,3502" to="1906,414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863;top:3474;width:73;height:8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1609;top:4151;width:596;height:649">
                  <v:oval id="shape_0" fillcolor="white" stroked="t" o:allowincell="f" style="position:absolute;left:1609;top:4151;width:595;height:64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1609;top:4151;width:593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649;top:2046;width:596;height:649">
                  <v:oval id="shape_0" fillcolor="white" stroked="t" o:allowincell="f" style="position:absolute;left:2649;top:2046;width:595;height:64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2649;top:2046;width:593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42;top:430;width:811;height:1624">
                  <v:rect id="shape_0" fillcolor="white" stroked="t" o:allowincell="f" style="position:absolute;left:2542;top:1093;width:810;height:297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2947,1649" to="2947,20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947,430" to="2947,8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717,2046" to="717,35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920;top:399;width:73;height:8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717,427" to="3242,42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3690;top:3179;width:596;height:649">
                  <v:oval id="shape_0" fillcolor="white" stroked="t" o:allowincell="f" style="position:absolute;left:3690;top:3179;width:595;height:64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3690;top:3179;width:593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V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947,1884" to="4283,18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920;top:1837;width:73;height:8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4284;top:1560;width:747;height:651">
                  <v:line id="shape_0" from="4284,1886" to="4582,18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583,1560" to="4583,22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96,1560" to="4696,22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96,1886" to="5031,18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5027;top:2370;width:596;height:649">
                  <v:oval id="shape_0" fillcolor="white" stroked="t" o:allowincell="f" style="position:absolute;left:5027;top:2370;width:595;height:64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5027;top:2370;width:593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А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19;top:3020;width:811;height:1625">
                  <v:rect id="shape_0" fillcolor="white" stroked="t" o:allowincell="f" style="position:absolute;left:4920;top:3683;width:810;height:297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5325,4239" to="5325,46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25,3020" to="5325,34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5027,1884" to="6512,18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-174;top:2531;width:742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р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83;top:912;width:742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;top:912;width:742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4;top:912;width:742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3;top:3502;width:59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216;top:3017;width:593;height:64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6513,1883" to="6513,301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3987,1883" to="3987,317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324,1883" to="5324,236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906,4798" to="1906,51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173,5122" to="6513,51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947,4312" to="2947,54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324,4636" to="5324,51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513,3665" to="6513,51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649,5446" to="3242,54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809;top:3016;width:237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Осциллогра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961;top:1856;width:73;height:8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3987,3827" to="3987,512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294;top:1856;width:73;height:8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5285;top:5075;width:73;height:8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3947;top:5093;width:73;height:8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2920;top:5093;width:73;height:8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1867;top:5093;width:73;height:8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stroked="f" o:allowincell="f" style="position:absolute;left:123;top:4311;width:59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миналы эле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 кОм; С</w:t>
      </w:r>
      <w:r>
        <w:rPr>
          <w:sz w:val="28"/>
          <w:szCs w:val="28"/>
          <w:vertAlign w:val="subscript"/>
        </w:rPr>
        <w:t>р1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р2</w:t>
      </w:r>
      <w:r>
        <w:rPr>
          <w:sz w:val="28"/>
          <w:szCs w:val="28"/>
        </w:rPr>
        <w:t xml:space="preserve"> = 20 мкФ; Е = 20 В. (Полярность напряжения питания Е зависит от типа транзистора). Транзистор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N221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199 Ом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30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= 0.64 м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193 Ом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б0</w:t>
      </w:r>
      <w:r>
        <w:rPr>
          <w:sz w:val="28"/>
          <w:szCs w:val="28"/>
        </w:rPr>
        <w:t xml:space="preserve"> = 0.775 В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0</w:t>
      </w:r>
      <w:r>
        <w:rPr>
          <w:sz w:val="28"/>
          <w:szCs w:val="28"/>
        </w:rPr>
        <w:t xml:space="preserve"> = 10 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0</w:t>
      </w:r>
      <w:r>
        <w:rPr>
          <w:sz w:val="28"/>
          <w:szCs w:val="28"/>
          <w:lang w:val="en-US"/>
        </w:rPr>
        <w:t xml:space="preserve"> = 50</w:t>
      </w:r>
      <w:r>
        <w:rPr>
          <w:sz w:val="28"/>
          <w:szCs w:val="28"/>
        </w:rPr>
        <w:t xml:space="preserve"> 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3: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ых </w:t>
      </w:r>
      <w:r>
        <w:rPr>
          <w:sz w:val="28"/>
          <w:szCs w:val="28"/>
        </w:rPr>
        <w:t xml:space="preserve">= 4.4 В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= 40 м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а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вых</w:t>
      </w:r>
      <w:r>
        <w:rPr>
          <w:rFonts w:cs="Tahoma" w:ascii="Tahoma" w:hAnsi="Tahoma"/>
          <w:sz w:val="28"/>
          <w:szCs w:val="28"/>
          <w:lang w:val="en-US"/>
        </w:rPr>
        <w:t>=1,7 мкА I</w:t>
      </w:r>
      <w:r>
        <w:rPr>
          <w:rFonts w:cs="Tahoma" w:ascii="Tahoma" w:hAnsi="Tahoma"/>
          <w:sz w:val="28"/>
          <w:szCs w:val="28"/>
          <w:vertAlign w:val="subscript"/>
          <w:lang w:val="en-US"/>
        </w:rPr>
        <w:t>вх</w:t>
      </w:r>
      <w:r>
        <w:rPr>
          <w:rFonts w:cs="Tahoma" w:ascii="Tahoma" w:hAnsi="Tahoma"/>
          <w:sz w:val="28"/>
          <w:szCs w:val="28"/>
          <w:lang w:val="en-US"/>
        </w:rPr>
        <w:t xml:space="preserve"> = 1 </w:t>
      </w:r>
      <w:r>
        <w:rPr>
          <w:rFonts w:cs="Tahoma" w:ascii="Tahoma" w:hAnsi="Tahoma"/>
          <w:sz w:val="28"/>
          <w:szCs w:val="28"/>
        </w:rPr>
        <w:t>м</w:t>
      </w:r>
      <w:r>
        <w:rPr>
          <w:rFonts w:cs="Tahoma" w:ascii="Tahoma" w:hAnsi="Tahoma"/>
          <w:sz w:val="28"/>
          <w:szCs w:val="28"/>
          <w:lang w:val="en-US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K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3815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ahoma" w:ascii="Tahoma" w:hAnsi="Tahoma"/>
          <w:sz w:val="28"/>
          <w:szCs w:val="28"/>
          <w:lang w:val="en-US"/>
        </w:rPr>
        <w:t>7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21:00Z</dcterms:created>
  <dc:creator>Vlad</dc:creator>
  <dc:description/>
  <dc:language>en-US</dc:language>
  <cp:lastModifiedBy>Vlad</cp:lastModifiedBy>
  <dcterms:modified xsi:type="dcterms:W3CDTF">2008-12-11T19:21:00Z</dcterms:modified>
  <cp:revision>2</cp:revision>
  <dc:subject/>
  <dc:title/>
</cp:coreProperties>
</file>