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дани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ля заданной структурной схемы линейной системы автоматического управления определить передаточную функцию. Построить частотный годограф и частотные характеристики: амплитудно-частотную (АЧХ), фазо-частотную (ФЧХ),  логарифмическую амплитудно-частотную (ЛАЧХ) и логарифмическую фазо-частотную (ЛФЧХ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Пример 1.</w:t>
      </w:r>
      <w:r>
        <w:rPr>
          <w:color w:val="000000"/>
          <w:sz w:val="24"/>
        </w:rPr>
        <w:t xml:space="preserve"> Заданна структурная схема линейной системы автоматического управления с параллельным встречным соединением звеньев, охваченных отрицательной обратной связью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20320</wp:posOffset>
                </wp:positionV>
                <wp:extent cx="2377440" cy="95694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956880"/>
                          <a:chOff x="0" y="0"/>
                          <a:chExt cx="2377440" cy="95688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548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zh-CN"/>
                                </w:rPr>
                                <w:br/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183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2160"/>
                            <a:ext cx="182880" cy="18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36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3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3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548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zh-CN"/>
                                </w:rPr>
                                <w:br/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.6pt;width:187.15pt;height:75.35pt" coordorigin="2091,32" coordsize="3743,1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9;top:32;width:8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zh-CN"/>
                          </w:rPr>
                          <w:br/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321" to="3818,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667;top:177;width:287;height:28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1,465" to="2811,1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1329" to="4106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21" to="2666,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1329" to="5402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321" to="5403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21" to="5834,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9;top:1040;width:8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zh-CN"/>
                          </w:rPr>
                          <w:br/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начение параметров:</w:t>
      </w:r>
    </w:p>
    <w:p>
      <w:pPr>
        <w:pStyle w:val="Normal"/>
        <w:rPr/>
      </w:pPr>
      <w:r>
        <w:rPr>
          <w:color w:val="000000"/>
          <w:sz w:val="24"/>
        </w:rPr>
        <w:t xml:space="preserve">передаточная функция первого звена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4"/>
        </w:rPr>
        <w:t xml:space="preserve">; второго звена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;</w:t>
      </w:r>
    </w:p>
    <w:p>
      <w:pPr>
        <w:pStyle w:val="Normal"/>
        <w:rPr/>
      </w:pPr>
      <w:r>
        <w:rPr>
          <w:color w:val="000000"/>
          <w:sz w:val="24"/>
        </w:rPr>
        <w:t>коэффициенты усиления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  <w:lang w:val="de-DE"/>
        </w:rPr>
        <w:t>K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=2;  постоянная времени </w:t>
      </w:r>
      <w:r>
        <w:rPr>
          <w:i/>
          <w:color w:val="000000"/>
          <w:sz w:val="24"/>
          <w:lang w:val="de-DE"/>
        </w:rPr>
        <w:t>T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=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пределим передаточную функцию всей системы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4"/>
        </w:rPr>
        <w:t>,</w:t>
      </w:r>
    </w:p>
    <w:p>
      <w:pPr>
        <w:pStyle w:val="Normal"/>
        <w:rPr/>
      </w:pPr>
      <w:r>
        <w:rPr>
          <w:color w:val="000000"/>
          <w:sz w:val="24"/>
        </w:rPr>
        <w:t xml:space="preserve">где </w:t>
      </w:r>
      <w:r>
        <w:rPr>
          <w:i/>
          <w:color w:val="000000"/>
          <w:sz w:val="24"/>
        </w:rPr>
        <w:t>р</w:t>
      </w:r>
      <w:r>
        <w:rPr>
          <w:color w:val="000000"/>
          <w:sz w:val="24"/>
        </w:rPr>
        <w:t xml:space="preserve"> – комплексный коэффициент: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>,</w:t>
      </w:r>
    </w:p>
    <w:p>
      <w:pPr>
        <w:pStyle w:val="Normal"/>
        <w:rPr/>
      </w:pPr>
      <w:r>
        <w:rPr>
          <w:color w:val="000000"/>
          <w:sz w:val="24"/>
        </w:rPr>
        <w:t>где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 – мнимая единица;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меет физический смысл частоты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 xml:space="preserve">Перейдем от </w:t>
      </w:r>
      <w:r>
        <w:rPr>
          <w:i/>
          <w:color w:val="000000"/>
          <w:sz w:val="24"/>
        </w:rPr>
        <w:t xml:space="preserve">р </w:t>
      </w:r>
      <w:r>
        <w:rPr>
          <w:color w:val="000000"/>
          <w:sz w:val="24"/>
        </w:rPr>
        <w:t>к</w:t>
      </w: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i/>
          <w:color w:val="000000"/>
          <w:sz w:val="24"/>
        </w:rPr>
        <w:t>:</w:t>
      </w:r>
      <w:r>
        <w:rPr>
          <w:i/>
          <w:color w:val="000000"/>
          <w:sz w:val="24"/>
          <w:lang w:val="en-US"/>
        </w:rPr>
      </w:r>
      <m:oMath xmlns:m="http://schemas.openxmlformats.org/officeDocument/2006/math"/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24"/>
        </w:rPr>
        <w:t xml:space="preserve">.  Из этого выражения выделим действительную и мнимую части, зная что </w:t>
      </w:r>
      <w:r>
        <w:rPr>
          <w:color w:val="000000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 xml:space="preserve">: </w:t>
      </w:r>
    </w:p>
    <w:p>
      <w:pPr>
        <w:pStyle w:val="Normal"/>
        <w:jc w:val="center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Действительная часть: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Мнимая часть: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Изменяя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 xml:space="preserve"> от 0 до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построим частотный годограф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1420</wp:posOffset>
                </wp:positionH>
                <wp:positionV relativeFrom="paragraph">
                  <wp:posOffset>17780</wp:posOffset>
                </wp:positionV>
                <wp:extent cx="1919605" cy="1736725"/>
                <wp:effectExtent l="635" t="63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736640"/>
                          <a:chOff x="0" y="0"/>
                          <a:chExt cx="1919520" cy="173664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720" cy="173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180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738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738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738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738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38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6724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3592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0248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0440"/>
                            <a:ext cx="3092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6661">
                                <a:moveTo>
                                  <a:pt x="5" y="0"/>
                                </a:moveTo>
                                <a:lnTo>
                                  <a:pt x="2" y="142"/>
                                </a:lnTo>
                                <a:lnTo>
                                  <a:pt x="0" y="284"/>
                                </a:lnTo>
                                <a:lnTo>
                                  <a:pt x="0" y="426"/>
                                </a:lnTo>
                                <a:lnTo>
                                  <a:pt x="1" y="568"/>
                                </a:lnTo>
                                <a:lnTo>
                                  <a:pt x="4" y="710"/>
                                </a:lnTo>
                                <a:lnTo>
                                  <a:pt x="8" y="851"/>
                                </a:lnTo>
                                <a:lnTo>
                                  <a:pt x="14" y="993"/>
                                </a:lnTo>
                                <a:lnTo>
                                  <a:pt x="22" y="1135"/>
                                </a:lnTo>
                                <a:lnTo>
                                  <a:pt x="32" y="1277"/>
                                </a:lnTo>
                                <a:lnTo>
                                  <a:pt x="42" y="1418"/>
                                </a:lnTo>
                                <a:lnTo>
                                  <a:pt x="55" y="1560"/>
                                </a:lnTo>
                                <a:lnTo>
                                  <a:pt x="68" y="1701"/>
                                </a:lnTo>
                                <a:lnTo>
                                  <a:pt x="85" y="1842"/>
                                </a:lnTo>
                                <a:lnTo>
                                  <a:pt x="102" y="1983"/>
                                </a:lnTo>
                                <a:lnTo>
                                  <a:pt x="120" y="2124"/>
                                </a:lnTo>
                                <a:lnTo>
                                  <a:pt x="142" y="2265"/>
                                </a:lnTo>
                                <a:lnTo>
                                  <a:pt x="164" y="2404"/>
                                </a:lnTo>
                                <a:lnTo>
                                  <a:pt x="187" y="2545"/>
                                </a:lnTo>
                                <a:lnTo>
                                  <a:pt x="213" y="2684"/>
                                </a:lnTo>
                                <a:lnTo>
                                  <a:pt x="239" y="2824"/>
                                </a:lnTo>
                                <a:lnTo>
                                  <a:pt x="268" y="2964"/>
                                </a:lnTo>
                                <a:lnTo>
                                  <a:pt x="298" y="3102"/>
                                </a:lnTo>
                                <a:lnTo>
                                  <a:pt x="329" y="3240"/>
                                </a:lnTo>
                                <a:lnTo>
                                  <a:pt x="362" y="3379"/>
                                </a:lnTo>
                                <a:lnTo>
                                  <a:pt x="397" y="3516"/>
                                </a:lnTo>
                                <a:lnTo>
                                  <a:pt x="433" y="3654"/>
                                </a:lnTo>
                                <a:lnTo>
                                  <a:pt x="471" y="3790"/>
                                </a:lnTo>
                                <a:lnTo>
                                  <a:pt x="510" y="3927"/>
                                </a:lnTo>
                                <a:lnTo>
                                  <a:pt x="551" y="4063"/>
                                </a:lnTo>
                                <a:lnTo>
                                  <a:pt x="593" y="4199"/>
                                </a:lnTo>
                                <a:lnTo>
                                  <a:pt x="638" y="4333"/>
                                </a:lnTo>
                                <a:lnTo>
                                  <a:pt x="683" y="4468"/>
                                </a:lnTo>
                                <a:lnTo>
                                  <a:pt x="730" y="4601"/>
                                </a:lnTo>
                                <a:lnTo>
                                  <a:pt x="778" y="4736"/>
                                </a:lnTo>
                                <a:lnTo>
                                  <a:pt x="828" y="4868"/>
                                </a:lnTo>
                                <a:lnTo>
                                  <a:pt x="879" y="5001"/>
                                </a:lnTo>
                                <a:lnTo>
                                  <a:pt x="933" y="5132"/>
                                </a:lnTo>
                                <a:lnTo>
                                  <a:pt x="987" y="5264"/>
                                </a:lnTo>
                                <a:lnTo>
                                  <a:pt x="1043" y="5394"/>
                                </a:lnTo>
                                <a:lnTo>
                                  <a:pt x="1100" y="5523"/>
                                </a:lnTo>
                                <a:lnTo>
                                  <a:pt x="1159" y="5653"/>
                                </a:lnTo>
                                <a:lnTo>
                                  <a:pt x="1219" y="5782"/>
                                </a:lnTo>
                                <a:lnTo>
                                  <a:pt x="1281" y="5910"/>
                                </a:lnTo>
                                <a:lnTo>
                                  <a:pt x="1344" y="6036"/>
                                </a:lnTo>
                                <a:lnTo>
                                  <a:pt x="1409" y="6163"/>
                                </a:lnTo>
                                <a:lnTo>
                                  <a:pt x="1475" y="6289"/>
                                </a:lnTo>
                                <a:lnTo>
                                  <a:pt x="1543" y="6413"/>
                                </a:lnTo>
                                <a:lnTo>
                                  <a:pt x="1612" y="6538"/>
                                </a:lnTo>
                                <a:lnTo>
                                  <a:pt x="1682" y="66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0440"/>
                            <a:ext cx="30924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6661">
                                <a:moveTo>
                                  <a:pt x="0" y="6661"/>
                                </a:moveTo>
                                <a:lnTo>
                                  <a:pt x="70" y="6538"/>
                                </a:lnTo>
                                <a:lnTo>
                                  <a:pt x="138" y="6413"/>
                                </a:lnTo>
                                <a:lnTo>
                                  <a:pt x="206" y="6289"/>
                                </a:lnTo>
                                <a:lnTo>
                                  <a:pt x="272" y="6163"/>
                                </a:lnTo>
                                <a:lnTo>
                                  <a:pt x="337" y="6036"/>
                                </a:lnTo>
                                <a:lnTo>
                                  <a:pt x="400" y="5910"/>
                                </a:lnTo>
                                <a:lnTo>
                                  <a:pt x="461" y="5782"/>
                                </a:lnTo>
                                <a:lnTo>
                                  <a:pt x="522" y="5653"/>
                                </a:lnTo>
                                <a:lnTo>
                                  <a:pt x="581" y="5523"/>
                                </a:lnTo>
                                <a:lnTo>
                                  <a:pt x="638" y="5394"/>
                                </a:lnTo>
                                <a:lnTo>
                                  <a:pt x="694" y="5264"/>
                                </a:lnTo>
                                <a:lnTo>
                                  <a:pt x="749" y="5132"/>
                                </a:lnTo>
                                <a:lnTo>
                                  <a:pt x="802" y="5001"/>
                                </a:lnTo>
                                <a:lnTo>
                                  <a:pt x="853" y="4868"/>
                                </a:lnTo>
                                <a:lnTo>
                                  <a:pt x="903" y="4736"/>
                                </a:lnTo>
                                <a:lnTo>
                                  <a:pt x="952" y="4601"/>
                                </a:lnTo>
                                <a:lnTo>
                                  <a:pt x="998" y="4468"/>
                                </a:lnTo>
                                <a:lnTo>
                                  <a:pt x="1044" y="4333"/>
                                </a:lnTo>
                                <a:lnTo>
                                  <a:pt x="1087" y="4199"/>
                                </a:lnTo>
                                <a:lnTo>
                                  <a:pt x="1130" y="4063"/>
                                </a:lnTo>
                                <a:lnTo>
                                  <a:pt x="1170" y="3927"/>
                                </a:lnTo>
                                <a:lnTo>
                                  <a:pt x="1210" y="3790"/>
                                </a:lnTo>
                                <a:lnTo>
                                  <a:pt x="1248" y="3654"/>
                                </a:lnTo>
                                <a:lnTo>
                                  <a:pt x="1285" y="3516"/>
                                </a:lnTo>
                                <a:lnTo>
                                  <a:pt x="1319" y="3379"/>
                                </a:lnTo>
                                <a:lnTo>
                                  <a:pt x="1352" y="3240"/>
                                </a:lnTo>
                                <a:lnTo>
                                  <a:pt x="1383" y="3102"/>
                                </a:lnTo>
                                <a:lnTo>
                                  <a:pt x="1413" y="2964"/>
                                </a:lnTo>
                                <a:lnTo>
                                  <a:pt x="1442" y="2824"/>
                                </a:lnTo>
                                <a:lnTo>
                                  <a:pt x="1469" y="2684"/>
                                </a:lnTo>
                                <a:lnTo>
                                  <a:pt x="1494" y="2545"/>
                                </a:lnTo>
                                <a:lnTo>
                                  <a:pt x="1518" y="2404"/>
                                </a:lnTo>
                                <a:lnTo>
                                  <a:pt x="1540" y="2265"/>
                                </a:lnTo>
                                <a:lnTo>
                                  <a:pt x="1560" y="2124"/>
                                </a:lnTo>
                                <a:lnTo>
                                  <a:pt x="1579" y="1983"/>
                                </a:lnTo>
                                <a:lnTo>
                                  <a:pt x="1596" y="1842"/>
                                </a:lnTo>
                                <a:lnTo>
                                  <a:pt x="1612" y="1701"/>
                                </a:lnTo>
                                <a:lnTo>
                                  <a:pt x="1626" y="1560"/>
                                </a:lnTo>
                                <a:lnTo>
                                  <a:pt x="1639" y="1418"/>
                                </a:lnTo>
                                <a:lnTo>
                                  <a:pt x="1650" y="1277"/>
                                </a:lnTo>
                                <a:lnTo>
                                  <a:pt x="1659" y="1135"/>
                                </a:lnTo>
                                <a:lnTo>
                                  <a:pt x="1666" y="993"/>
                                </a:lnTo>
                                <a:lnTo>
                                  <a:pt x="1673" y="851"/>
                                </a:lnTo>
                                <a:lnTo>
                                  <a:pt x="1677" y="710"/>
                                </a:lnTo>
                                <a:lnTo>
                                  <a:pt x="1681" y="568"/>
                                </a:lnTo>
                                <a:lnTo>
                                  <a:pt x="1682" y="426"/>
                                </a:lnTo>
                                <a:lnTo>
                                  <a:pt x="1682" y="284"/>
                                </a:lnTo>
                                <a:lnTo>
                                  <a:pt x="1680" y="142"/>
                                </a:ln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73320"/>
                            <a:ext cx="1173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5" h="1846">
                                <a:moveTo>
                                  <a:pt x="0" y="0"/>
                                </a:moveTo>
                                <a:lnTo>
                                  <a:pt x="39" y="66"/>
                                </a:lnTo>
                                <a:lnTo>
                                  <a:pt x="80" y="131"/>
                                </a:lnTo>
                                <a:lnTo>
                                  <a:pt x="121" y="195"/>
                                </a:lnTo>
                                <a:lnTo>
                                  <a:pt x="164" y="258"/>
                                </a:lnTo>
                                <a:lnTo>
                                  <a:pt x="208" y="322"/>
                                </a:lnTo>
                                <a:lnTo>
                                  <a:pt x="254" y="383"/>
                                </a:lnTo>
                                <a:lnTo>
                                  <a:pt x="300" y="444"/>
                                </a:lnTo>
                                <a:lnTo>
                                  <a:pt x="348" y="502"/>
                                </a:lnTo>
                                <a:lnTo>
                                  <a:pt x="398" y="561"/>
                                </a:lnTo>
                                <a:lnTo>
                                  <a:pt x="448" y="619"/>
                                </a:lnTo>
                                <a:lnTo>
                                  <a:pt x="500" y="676"/>
                                </a:lnTo>
                                <a:lnTo>
                                  <a:pt x="553" y="731"/>
                                </a:lnTo>
                                <a:lnTo>
                                  <a:pt x="607" y="785"/>
                                </a:lnTo>
                                <a:lnTo>
                                  <a:pt x="662" y="839"/>
                                </a:lnTo>
                                <a:lnTo>
                                  <a:pt x="719" y="891"/>
                                </a:lnTo>
                                <a:lnTo>
                                  <a:pt x="775" y="941"/>
                                </a:lnTo>
                                <a:lnTo>
                                  <a:pt x="834" y="991"/>
                                </a:lnTo>
                                <a:lnTo>
                                  <a:pt x="893" y="1039"/>
                                </a:lnTo>
                                <a:lnTo>
                                  <a:pt x="954" y="1086"/>
                                </a:lnTo>
                                <a:lnTo>
                                  <a:pt x="1015" y="1133"/>
                                </a:lnTo>
                                <a:lnTo>
                                  <a:pt x="1077" y="1177"/>
                                </a:lnTo>
                                <a:lnTo>
                                  <a:pt x="1140" y="1220"/>
                                </a:lnTo>
                                <a:lnTo>
                                  <a:pt x="1204" y="1262"/>
                                </a:lnTo>
                                <a:lnTo>
                                  <a:pt x="1269" y="1304"/>
                                </a:lnTo>
                                <a:lnTo>
                                  <a:pt x="1335" y="1342"/>
                                </a:lnTo>
                                <a:lnTo>
                                  <a:pt x="1401" y="1380"/>
                                </a:lnTo>
                                <a:lnTo>
                                  <a:pt x="1469" y="1417"/>
                                </a:lnTo>
                                <a:lnTo>
                                  <a:pt x="1537" y="1452"/>
                                </a:lnTo>
                                <a:lnTo>
                                  <a:pt x="1605" y="1485"/>
                                </a:lnTo>
                                <a:lnTo>
                                  <a:pt x="1674" y="1518"/>
                                </a:lnTo>
                                <a:lnTo>
                                  <a:pt x="1745" y="1549"/>
                                </a:lnTo>
                                <a:lnTo>
                                  <a:pt x="1815" y="1579"/>
                                </a:lnTo>
                                <a:lnTo>
                                  <a:pt x="1886" y="1606"/>
                                </a:lnTo>
                                <a:lnTo>
                                  <a:pt x="1958" y="1633"/>
                                </a:lnTo>
                                <a:lnTo>
                                  <a:pt x="2030" y="1657"/>
                                </a:lnTo>
                                <a:lnTo>
                                  <a:pt x="2104" y="1681"/>
                                </a:lnTo>
                                <a:lnTo>
                                  <a:pt x="2177" y="1703"/>
                                </a:lnTo>
                                <a:lnTo>
                                  <a:pt x="2251" y="1723"/>
                                </a:lnTo>
                                <a:lnTo>
                                  <a:pt x="2326" y="1742"/>
                                </a:lnTo>
                                <a:lnTo>
                                  <a:pt x="2400" y="1760"/>
                                </a:lnTo>
                                <a:lnTo>
                                  <a:pt x="2474" y="1775"/>
                                </a:lnTo>
                                <a:lnTo>
                                  <a:pt x="2550" y="1790"/>
                                </a:lnTo>
                                <a:lnTo>
                                  <a:pt x="2625" y="1802"/>
                                </a:lnTo>
                                <a:lnTo>
                                  <a:pt x="2701" y="1813"/>
                                </a:lnTo>
                                <a:lnTo>
                                  <a:pt x="2777" y="1823"/>
                                </a:lnTo>
                                <a:lnTo>
                                  <a:pt x="2853" y="1831"/>
                                </a:lnTo>
                                <a:lnTo>
                                  <a:pt x="2929" y="1837"/>
                                </a:lnTo>
                                <a:lnTo>
                                  <a:pt x="3006" y="1842"/>
                                </a:lnTo>
                                <a:lnTo>
                                  <a:pt x="3082" y="1845"/>
                                </a:lnTo>
                                <a:lnTo>
                                  <a:pt x="3159" y="1846"/>
                                </a:lnTo>
                                <a:lnTo>
                                  <a:pt x="3235" y="1846"/>
                                </a:lnTo>
                                <a:lnTo>
                                  <a:pt x="3312" y="1845"/>
                                </a:lnTo>
                                <a:lnTo>
                                  <a:pt x="3389" y="1842"/>
                                </a:lnTo>
                                <a:lnTo>
                                  <a:pt x="3465" y="1837"/>
                                </a:lnTo>
                                <a:lnTo>
                                  <a:pt x="3541" y="1831"/>
                                </a:lnTo>
                                <a:lnTo>
                                  <a:pt x="3617" y="1823"/>
                                </a:lnTo>
                                <a:lnTo>
                                  <a:pt x="3693" y="1813"/>
                                </a:lnTo>
                                <a:lnTo>
                                  <a:pt x="3769" y="1802"/>
                                </a:lnTo>
                                <a:lnTo>
                                  <a:pt x="3845" y="1790"/>
                                </a:lnTo>
                                <a:lnTo>
                                  <a:pt x="3919" y="1775"/>
                                </a:lnTo>
                                <a:lnTo>
                                  <a:pt x="3994" y="1760"/>
                                </a:lnTo>
                                <a:lnTo>
                                  <a:pt x="4069" y="1742"/>
                                </a:lnTo>
                                <a:lnTo>
                                  <a:pt x="4143" y="1723"/>
                                </a:lnTo>
                                <a:lnTo>
                                  <a:pt x="4216" y="1703"/>
                                </a:lnTo>
                                <a:lnTo>
                                  <a:pt x="4291" y="1681"/>
                                </a:lnTo>
                                <a:lnTo>
                                  <a:pt x="4363" y="1657"/>
                                </a:lnTo>
                                <a:lnTo>
                                  <a:pt x="4435" y="1633"/>
                                </a:lnTo>
                                <a:lnTo>
                                  <a:pt x="4507" y="1606"/>
                                </a:lnTo>
                                <a:lnTo>
                                  <a:pt x="4578" y="1579"/>
                                </a:lnTo>
                                <a:lnTo>
                                  <a:pt x="4649" y="1549"/>
                                </a:lnTo>
                                <a:lnTo>
                                  <a:pt x="4719" y="1518"/>
                                </a:lnTo>
                                <a:lnTo>
                                  <a:pt x="4789" y="1485"/>
                                </a:lnTo>
                                <a:lnTo>
                                  <a:pt x="4858" y="1452"/>
                                </a:lnTo>
                                <a:lnTo>
                                  <a:pt x="4925" y="1417"/>
                                </a:lnTo>
                                <a:lnTo>
                                  <a:pt x="4993" y="1380"/>
                                </a:lnTo>
                                <a:lnTo>
                                  <a:pt x="5060" y="1342"/>
                                </a:lnTo>
                                <a:lnTo>
                                  <a:pt x="5125" y="1304"/>
                                </a:lnTo>
                                <a:lnTo>
                                  <a:pt x="5190" y="1262"/>
                                </a:lnTo>
                                <a:lnTo>
                                  <a:pt x="5254" y="1220"/>
                                </a:lnTo>
                                <a:lnTo>
                                  <a:pt x="5317" y="1177"/>
                                </a:lnTo>
                                <a:lnTo>
                                  <a:pt x="5379" y="1133"/>
                                </a:lnTo>
                                <a:lnTo>
                                  <a:pt x="5440" y="1086"/>
                                </a:lnTo>
                                <a:lnTo>
                                  <a:pt x="5500" y="1039"/>
                                </a:lnTo>
                                <a:lnTo>
                                  <a:pt x="5560" y="991"/>
                                </a:lnTo>
                                <a:lnTo>
                                  <a:pt x="5618" y="941"/>
                                </a:lnTo>
                                <a:lnTo>
                                  <a:pt x="5676" y="891"/>
                                </a:lnTo>
                                <a:lnTo>
                                  <a:pt x="5732" y="839"/>
                                </a:lnTo>
                                <a:lnTo>
                                  <a:pt x="5787" y="785"/>
                                </a:lnTo>
                                <a:lnTo>
                                  <a:pt x="5841" y="731"/>
                                </a:lnTo>
                                <a:lnTo>
                                  <a:pt x="5894" y="676"/>
                                </a:lnTo>
                                <a:lnTo>
                                  <a:pt x="5945" y="619"/>
                                </a:lnTo>
                                <a:lnTo>
                                  <a:pt x="5996" y="561"/>
                                </a:lnTo>
                                <a:lnTo>
                                  <a:pt x="6045" y="502"/>
                                </a:lnTo>
                                <a:lnTo>
                                  <a:pt x="6094" y="444"/>
                                </a:lnTo>
                                <a:lnTo>
                                  <a:pt x="6141" y="383"/>
                                </a:lnTo>
                                <a:lnTo>
                                  <a:pt x="6186" y="322"/>
                                </a:lnTo>
                                <a:lnTo>
                                  <a:pt x="6230" y="258"/>
                                </a:lnTo>
                                <a:lnTo>
                                  <a:pt x="6274" y="195"/>
                                </a:lnTo>
                                <a:lnTo>
                                  <a:pt x="6315" y="131"/>
                                </a:lnTo>
                                <a:lnTo>
                                  <a:pt x="6355" y="66"/>
                                </a:lnTo>
                                <a:lnTo>
                                  <a:pt x="6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448920"/>
                            <a:ext cx="3636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45400"/>
                            <a:ext cx="88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70">
                                <a:moveTo>
                                  <a:pt x="160" y="470"/>
                                </a:moveTo>
                                <a:lnTo>
                                  <a:pt x="486" y="96"/>
                                </a:lnTo>
                                <a:lnTo>
                                  <a:pt x="0" y="0"/>
                                </a:lnTo>
                                <a:lnTo>
                                  <a:pt x="160" y="4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5446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546120"/>
                            <a:ext cx="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546120"/>
                            <a:ext cx="39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547200"/>
                            <a:ext cx="64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547200"/>
                            <a:ext cx="8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547200"/>
                            <a:ext cx="10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548640"/>
                            <a:ext cx="115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600" y="548640"/>
                            <a:ext cx="126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548640"/>
                            <a:ext cx="151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9960" y="549360"/>
                            <a:ext cx="1728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549360"/>
                            <a:ext cx="1908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550080"/>
                            <a:ext cx="2016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51160"/>
                            <a:ext cx="216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51160"/>
                            <a:ext cx="2484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551880"/>
                            <a:ext cx="2592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920" y="551880"/>
                            <a:ext cx="2736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551880"/>
                            <a:ext cx="2916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553680"/>
                            <a:ext cx="3096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553680"/>
                            <a:ext cx="3348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5440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9">
                                <a:moveTo>
                                  <a:pt x="0" y="129"/>
                                </a:moveTo>
                                <a:lnTo>
                                  <a:pt x="180" y="8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5512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4">
                                <a:moveTo>
                                  <a:pt x="0" y="134"/>
                                </a:moveTo>
                                <a:lnTo>
                                  <a:pt x="174" y="16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512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1">
                                <a:moveTo>
                                  <a:pt x="0" y="141"/>
                                </a:moveTo>
                                <a:lnTo>
                                  <a:pt x="170" y="27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5548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9">
                                <a:moveTo>
                                  <a:pt x="0" y="149"/>
                                </a:moveTo>
                                <a:lnTo>
                                  <a:pt x="165" y="3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54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56">
                                <a:moveTo>
                                  <a:pt x="0" y="156"/>
                                </a:moveTo>
                                <a:lnTo>
                                  <a:pt x="158" y="49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5620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0">
                                <a:moveTo>
                                  <a:pt x="0" y="160"/>
                                </a:moveTo>
                                <a:lnTo>
                                  <a:pt x="152" y="57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569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67">
                                <a:moveTo>
                                  <a:pt x="0" y="167"/>
                                </a:moveTo>
                                <a:lnTo>
                                  <a:pt x="147" y="69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56920"/>
                            <a:ext cx="47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4">
                                <a:moveTo>
                                  <a:pt x="0" y="174"/>
                                </a:moveTo>
                                <a:lnTo>
                                  <a:pt x="142" y="79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576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80">
                                <a:moveTo>
                                  <a:pt x="0" y="180"/>
                                </a:moveTo>
                                <a:lnTo>
                                  <a:pt x="136" y="89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5800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6">
                                <a:moveTo>
                                  <a:pt x="0" y="186"/>
                                </a:moveTo>
                                <a:lnTo>
                                  <a:pt x="130" y="99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558000"/>
                            <a:ext cx="52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4">
                                <a:moveTo>
                                  <a:pt x="0" y="194"/>
                                </a:moveTo>
                                <a:lnTo>
                                  <a:pt x="124" y="110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58720"/>
                            <a:ext cx="54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01">
                                <a:moveTo>
                                  <a:pt x="0" y="201"/>
                                </a:moveTo>
                                <a:lnTo>
                                  <a:pt x="119" y="1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6016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7">
                                <a:moveTo>
                                  <a:pt x="0" y="207"/>
                                </a:moveTo>
                                <a:lnTo>
                                  <a:pt x="113" y="13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601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14">
                                <a:moveTo>
                                  <a:pt x="0" y="214"/>
                                </a:moveTo>
                                <a:lnTo>
                                  <a:pt x="107" y="141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60880"/>
                            <a:ext cx="59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19">
                                <a:moveTo>
                                  <a:pt x="0" y="219"/>
                                </a:moveTo>
                                <a:lnTo>
                                  <a:pt x="102" y="151"/>
                                </a:ln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6088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6">
                                <a:moveTo>
                                  <a:pt x="0" y="226"/>
                                </a:moveTo>
                                <a:lnTo>
                                  <a:pt x="97" y="162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6124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3">
                                <a:moveTo>
                                  <a:pt x="0" y="233"/>
                                </a:moveTo>
                                <a:lnTo>
                                  <a:pt x="91" y="171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5619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0">
                                <a:moveTo>
                                  <a:pt x="0" y="240"/>
                                </a:moveTo>
                                <a:lnTo>
                                  <a:pt x="85" y="182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6196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46">
                                <a:moveTo>
                                  <a:pt x="0" y="246"/>
                                </a:moveTo>
                                <a:lnTo>
                                  <a:pt x="80" y="193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6520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5">
                                <a:moveTo>
                                  <a:pt x="0" y="235"/>
                                </a:moveTo>
                                <a:lnTo>
                                  <a:pt x="75" y="185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024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8">
                                <a:moveTo>
                                  <a:pt x="0" y="218"/>
                                </a:moveTo>
                                <a:lnTo>
                                  <a:pt x="67" y="172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456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0">
                                <a:moveTo>
                                  <a:pt x="0" y="200"/>
                                </a:moveTo>
                                <a:lnTo>
                                  <a:pt x="63" y="157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79600"/>
                            <a:ext cx="49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2">
                                <a:moveTo>
                                  <a:pt x="0" y="182"/>
                                </a:moveTo>
                                <a:lnTo>
                                  <a:pt x="58" y="144"/>
                                </a:ln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84280"/>
                            <a:ext cx="44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6">
                                <a:moveTo>
                                  <a:pt x="0" y="166"/>
                                </a:moveTo>
                                <a:lnTo>
                                  <a:pt x="52" y="13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89320"/>
                            <a:ext cx="39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6">
                                <a:moveTo>
                                  <a:pt x="0" y="146"/>
                                </a:moveTo>
                                <a:lnTo>
                                  <a:pt x="45" y="115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9364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8">
                                <a:moveTo>
                                  <a:pt x="0" y="128"/>
                                </a:moveTo>
                                <a:lnTo>
                                  <a:pt x="40" y="101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59868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0" y="111"/>
                                </a:moveTo>
                                <a:lnTo>
                                  <a:pt x="36" y="88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33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3">
                                <a:moveTo>
                                  <a:pt x="0" y="93"/>
                                </a:moveTo>
                                <a:lnTo>
                                  <a:pt x="29" y="74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084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4">
                                <a:moveTo>
                                  <a:pt x="0" y="74"/>
                                </a:moveTo>
                                <a:lnTo>
                                  <a:pt x="23" y="58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127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0" y="58"/>
                                </a:moveTo>
                                <a:lnTo>
                                  <a:pt x="18" y="46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174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0">
                                <a:moveTo>
                                  <a:pt x="0" y="40"/>
                                </a:moveTo>
                                <a:lnTo>
                                  <a:pt x="13" y="3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22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23"/>
                                </a:moveTo>
                                <a:lnTo>
                                  <a:pt x="7" y="1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2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lnTo>
                                  <a:pt x="1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2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10"/>
                                </a:move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199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7">
                                <a:moveTo>
                                  <a:pt x="25" y="37"/>
                                </a:moveTo>
                                <a:lnTo>
                                  <a:pt x="2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141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42" y="63"/>
                                </a:moveTo>
                                <a:lnTo>
                                  <a:pt x="33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076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4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19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79" y="117"/>
                                </a:moveTo>
                                <a:lnTo>
                                  <a:pt x="63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958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3">
                                <a:moveTo>
                                  <a:pt x="96" y="143"/>
                                </a:moveTo>
                                <a:lnTo>
                                  <a:pt x="76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900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0">
                                <a:moveTo>
                                  <a:pt x="114" y="170"/>
                                </a:moveTo>
                                <a:lnTo>
                                  <a:pt x="90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584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6">
                                <a:moveTo>
                                  <a:pt x="131" y="196"/>
                                </a:moveTo>
                                <a:lnTo>
                                  <a:pt x="103" y="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7780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2">
                                <a:moveTo>
                                  <a:pt x="150" y="222"/>
                                </a:moveTo>
                                <a:lnTo>
                                  <a:pt x="119" y="1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7204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0">
                                <a:moveTo>
                                  <a:pt x="167" y="250"/>
                                </a:moveTo>
                                <a:lnTo>
                                  <a:pt x="132" y="1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659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75">
                                <a:moveTo>
                                  <a:pt x="184" y="275"/>
                                </a:moveTo>
                                <a:lnTo>
                                  <a:pt x="145" y="2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6088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03">
                                <a:moveTo>
                                  <a:pt x="203" y="303"/>
                                </a:moveTo>
                                <a:lnTo>
                                  <a:pt x="160" y="2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4400"/>
                            <a:ext cx="40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9">
                                <a:moveTo>
                                  <a:pt x="221" y="329"/>
                                </a:moveTo>
                                <a:lnTo>
                                  <a:pt x="175" y="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4864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239" y="356"/>
                                </a:moveTo>
                                <a:lnTo>
                                  <a:pt x="189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4540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64">
                                <a:moveTo>
                                  <a:pt x="244" y="364"/>
                                </a:moveTo>
                                <a:lnTo>
                                  <a:pt x="190" y="2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454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9" y="355"/>
                                </a:moveTo>
                                <a:lnTo>
                                  <a:pt x="181" y="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54612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45">
                                <a:moveTo>
                                  <a:pt x="231" y="345"/>
                                </a:moveTo>
                                <a:lnTo>
                                  <a:pt x="170" y="2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4720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35">
                                <a:moveTo>
                                  <a:pt x="225" y="335"/>
                                </a:moveTo>
                                <a:lnTo>
                                  <a:pt x="160" y="2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4720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6">
                                <a:moveTo>
                                  <a:pt x="219" y="326"/>
                                </a:moveTo>
                                <a:lnTo>
                                  <a:pt x="149" y="2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4792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6">
                                <a:moveTo>
                                  <a:pt x="212" y="316"/>
                                </a:moveTo>
                                <a:lnTo>
                                  <a:pt x="140" y="2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486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05">
                                <a:moveTo>
                                  <a:pt x="205" y="305"/>
                                </a:moveTo>
                                <a:lnTo>
                                  <a:pt x="128" y="1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48640"/>
                            <a:ext cx="36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7">
                                <a:moveTo>
                                  <a:pt x="199" y="297"/>
                                </a:moveTo>
                                <a:lnTo>
                                  <a:pt x="118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4936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7">
                                <a:moveTo>
                                  <a:pt x="192" y="287"/>
                                </a:moveTo>
                                <a:lnTo>
                                  <a:pt x="108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4936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7">
                                <a:moveTo>
                                  <a:pt x="185" y="277"/>
                                </a:moveTo>
                                <a:lnTo>
                                  <a:pt x="97" y="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5008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6">
                                <a:moveTo>
                                  <a:pt x="180" y="266"/>
                                </a:moveTo>
                                <a:lnTo>
                                  <a:pt x="87" y="1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5044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58">
                                <a:moveTo>
                                  <a:pt x="172" y="258"/>
                                </a:moveTo>
                                <a:lnTo>
                                  <a:pt x="77" y="1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50440"/>
                            <a:ext cx="29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8">
                                <a:moveTo>
                                  <a:pt x="167" y="248"/>
                                </a:moveTo>
                                <a:lnTo>
                                  <a:pt x="67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55116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8">
                                <a:moveTo>
                                  <a:pt x="159" y="238"/>
                                </a:moveTo>
                                <a:lnTo>
                                  <a:pt x="56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518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7">
                                <a:moveTo>
                                  <a:pt x="153" y="227"/>
                                </a:moveTo>
                                <a:lnTo>
                                  <a:pt x="46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5188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9">
                                <a:moveTo>
                                  <a:pt x="147" y="219"/>
                                </a:moveTo>
                                <a:lnTo>
                                  <a:pt x="36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52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9">
                                <a:moveTo>
                                  <a:pt x="141" y="209"/>
                                </a:moveTo>
                                <a:lnTo>
                                  <a:pt x="27" y="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5260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99">
                                <a:moveTo>
                                  <a:pt x="133" y="199"/>
                                </a:moveTo>
                                <a:lnTo>
                                  <a:pt x="15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536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9">
                                <a:moveTo>
                                  <a:pt x="127" y="189"/>
                                </a:move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920" y="553680"/>
                            <a:ext cx="223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3160" y="553680"/>
                            <a:ext cx="2016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5320" y="555120"/>
                            <a:ext cx="1980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7840" y="555120"/>
                            <a:ext cx="1764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555120"/>
                            <a:ext cx="1728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1440" y="556200"/>
                            <a:ext cx="1584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556200"/>
                            <a:ext cx="1512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7200" y="556200"/>
                            <a:ext cx="126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556920"/>
                            <a:ext cx="1224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520" y="556920"/>
                            <a:ext cx="1152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040" y="557640"/>
                            <a:ext cx="100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558000"/>
                            <a:ext cx="828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8720" y="558000"/>
                            <a:ext cx="684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240" y="560160"/>
                            <a:ext cx="64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3760" y="560160"/>
                            <a:ext cx="50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5560" y="560160"/>
                            <a:ext cx="39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61240"/>
                            <a:ext cx="25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0600" y="56124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2760" y="561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.4pt;width:151.05pt;height:136.65pt" coordorigin="1892,28" coordsize="3021,2733">
                <v:line id="shape_0" from="2093,28" to="2093,2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4,186" to="4913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44" to="3489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76,144" to="2776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02,144" to="4202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14,144" to="4914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49,711" to="2134,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9,1394" to="2134,1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9,2762" to="2134,2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9,2079" to="2134,2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682,6661" path="m5,0l2,142l0,284l0,426l1,568l4,710l8,851l14,993l22,1135l32,1277l42,1418l55,1560l68,1701l85,1842l102,1983l120,2124l142,2265l164,2404l187,2545l213,2684l239,2824l268,2964l298,3102l329,3240l362,3379l397,3516l433,3654l471,3790l510,3927l551,4063l593,4199l638,4333l683,4468l730,4601l778,4736l828,4868l879,5001l933,5132l987,5264l1043,5394l1100,5523l1159,5653l1219,5782l1281,5910l1344,6036l1409,6163l1475,6289l1543,6413l1612,6538l1682,6661e" stroked="t" o:allowincell="f" style="position:absolute;left:2090;top:186;width:486;height:1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2,6661" path="m0,6661l70,6538l138,6413l206,6289l272,6163l337,6036l400,5910l461,5782l522,5653l581,5523l638,5394l694,5264l749,5132l802,5001l853,4868l903,4736l952,4601l998,4468l1044,4333l1087,4199l1130,4063l1170,3927l1210,3790l1248,3654l1285,3516l1319,3379l1352,3240l1383,3102l1413,2964l1442,2824l1469,2684l1494,2545l1518,2404l1540,2265l1560,2124l1579,1983l1596,1842l1612,1701l1626,1560l1639,1418l1650,1277l1659,1135l1666,993l1673,851l1677,710l1681,568l1682,426l1682,284l1680,142l1676,0e" stroked="t" o:allowincell="f" style="position:absolute;left:4426;top:186;width:486;height:1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95,1846" path="m0,0l39,66l80,131l121,195l164,258l208,322l254,383l300,444l348,502l398,561l448,619l500,676l553,731l607,785l662,839l719,891l775,941l834,991l893,1039l954,1086l1015,1133l1077,1177l1140,1220l1204,1262l1269,1304l1335,1342l1401,1380l1469,1417l1537,1452l1605,1485l1674,1518l1745,1549l1815,1579l1886,1606l1958,1633l2030,1657l2104,1681l2177,1703l2251,1723l2326,1742l2400,1760l2474,1775l2550,1790l2625,1802l2701,1813l2777,1823l2853,1831l2929,1837l3006,1842l3082,1845l3159,1846l3235,1846l3312,1845l3389,1842l3465,1837l3541,1831l3617,1823l3693,1813l3769,1802l3845,1790l3919,1775l3994,1760l4069,1742l4143,1723l4216,1703l4291,1681l4363,1657l4435,1633l4507,1606l4578,1579l4649,1549l4719,1518l4789,1485l4858,1452l4925,1417l4993,1380l5060,1342l5125,1304l5190,1262l5254,1220l5317,1177l5379,1133l5440,1086l5500,1039l5560,991l5618,941l5676,891l5732,839l5787,785l5841,731l5894,676l5945,619l5996,561l6045,502l6094,444l6141,383l6186,322l6230,258l6274,195l6315,131l6355,66l6395,0e" stroked="t" o:allowincell="f" style="position:absolute;left:2577;top:2033;width:1847;height:5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92,186" to="2063,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5,735" to="4741,10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6,470" path="m160,470l486,96l0,0l160,470xe" stroked="t" o:allowincell="f" style="position:absolute;left:4640;top:887;width:13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40,886" to="4641,8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1,888" to="4644,8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2,888" to="4647,8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3,890" to="4652,8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3,890" to="4655,8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5,890" to="4660,8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6,892" to="4663,9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7,892" to="4666,9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8,892" to="4671,9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8,893" to="4674,9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9,893" to="4678,9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0,894" to="4681,9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2,896" to="4685,9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2,896" to="4690,9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3,897" to="4693,9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4,897" to="4696,9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5,897" to="4700,9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5,900" to="4703,9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56,900" to="4708,9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90,129" path="m0,129l180,8l190,0e" stroked="t" o:allowincell="f" style="position:absolute;left:4657;top:901;width:54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,134" path="m0,134l174,16l200,0e" stroked="t" o:allowincell="f" style="position:absolute;left:4659;top:902;width:56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1,141" path="m0,141l170,27l211,0e" stroked="t" o:allowincell="f" style="position:absolute;left:4660;top:902;width:59;height: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1,149" path="m0,149l165,38l221,0e" stroked="t" o:allowincell="f" style="position:absolute;left:4660;top:903;width:63;height: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56" path="m0,156l158,49l229,0e" stroked="t" o:allowincell="f" style="position:absolute;left:4661;top:903;width:66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0,160" path="m0,160l152,57l240,0e" stroked="t" o:allowincell="f" style="position:absolute;left:4662;top:904;width:68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9,167" path="m0,167l147,69l249,0e" stroked="t" o:allowincell="f" style="position:absolute;left:4663;top:905;width:7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74" path="m0,174l142,79l259,0e" stroked="t" o:allowincell="f" style="position:absolute;left:4663;top:905;width:74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9,180" path="m0,180l136,89l269,0e" stroked="t" o:allowincell="f" style="position:absolute;left:4664;top:906;width:76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9,186" path="m0,186l130,99l279,0e" stroked="t" o:allowincell="f" style="position:absolute;left:4665;top:907;width:79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7,194" path="m0,194l124,110l287,0e" stroked="t" o:allowincell="f" style="position:absolute;left:4667;top:907;width:82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7,201" path="m0,201l119,121l297,0e" stroked="t" o:allowincell="f" style="position:absolute;left:4668;top:908;width:84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8,207" path="m0,207l113,130l308,0e" stroked="t" o:allowincell="f" style="position:absolute;left:4668;top:910;width:88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7,214" path="m0,214l107,141l317,0e" stroked="t" o:allowincell="f" style="position:absolute;left:4669;top:910;width:9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7,219" path="m0,219l102,151l327,0e" stroked="t" o:allowincell="f" style="position:absolute;left:4670;top:911;width:9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226" path="m0,226l97,162l336,0e" stroked="t" o:allowincell="f" style="position:absolute;left:4671;top:911;width:9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8,233" path="m0,233l91,171l348,0e" stroked="t" o:allowincell="f" style="position:absolute;left:4671;top:912;width:99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6,240" path="m0,240l85,182l356,0e" stroked="t" o:allowincell="f" style="position:absolute;left:4672;top:913;width:101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246" path="m0,246l80,193l366,0e" stroked="t" o:allowincell="f" style="position:absolute;left:4674;top:913;width:105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235" path="m0,235l75,185l351,0e" stroked="t" o:allowincell="f" style="position:absolute;left:4675;top:918;width:10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4,218" path="m0,218l67,172l324,0e" stroked="t" o:allowincell="f" style="position:absolute;left:4676;top:926;width:92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8,200" path="m0,200l63,157l298,0e" stroked="t" o:allowincell="f" style="position:absolute;left:4676;top:933;width:8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2,182" path="m0,182l58,144l272,0e" stroked="t" o:allowincell="f" style="position:absolute;left:4677;top:941;width:77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6" path="m0,166l52,130l244,0e" stroked="t" o:allowincell="f" style="position:absolute;left:4678;top:948;width:6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7,146" path="m0,146l45,115l217,0e" stroked="t" o:allowincell="f" style="position:absolute;left:4679;top:956;width:61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1,128" path="m0,128l40,101l191,0e" stroked="t" o:allowincell="f" style="position:absolute;left:4681;top:963;width:5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6,111" path="m0,111l36,88l166,0e" stroked="t" o:allowincell="f" style="position:absolute;left:4681;top:971;width:4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9,93" path="m0,93l29,74l139,0e" stroked="t" o:allowincell="f" style="position:absolute;left:4682;top:978;width:39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,74" path="m0,74l23,58l112,0e" stroked="t" o:allowincell="f" style="position:absolute;left:4683;top:986;width:31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6,58" path="m0,58l18,46l86,0e" stroked="t" o:allowincell="f" style="position:absolute;left:4684;top:993;width:2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8,40" path="m0,40l13,31l58,0e" stroked="t" o:allowincell="f" style="position:absolute;left:4684;top:1000;width:16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23" path="m0,23l7,18l32,0e" stroked="t" o:allowincell="f" style="position:absolute;left:4685;top:1008;width:8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,4" path="m0,4l1,2l6,0e" stroked="t" o:allowincell="f" style="position:absolute;left:4686;top:101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,10" path="m7,10l6,8l0,0e" stroked="t" o:allowincell="f" style="position:absolute;left:4685;top:1014;width: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37" path="m25,37l20,29l0,0e" stroked="t" o:allowincell="f" style="position:absolute;left:4682;top:1004;width:5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,63" path="m42,63l33,50l0,0e" stroked="t" o:allowincell="f" style="position:absolute;left:4678;top:995;width:1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47,71l0,0e" stroked="t" o:allowincell="f" style="position:absolute;left:4675;top:985;width:16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,117" path="m79,117l63,92l0,0e" stroked="t" o:allowincell="f" style="position:absolute;left:4671;top:976;width:22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143" path="m96,143l76,113l0,0e" stroked="t" o:allowincell="f" style="position:absolute;left:4669;top:966;width:25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4,170" path="m114,170l90,135l0,0e" stroked="t" o:allowincell="f" style="position:absolute;left:4665;top:957;width:31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196" path="m131,196l103,154l0,0e" stroked="t" o:allowincell="f" style="position:absolute;left:4662;top:948;width:36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0,222" path="m150,222l119,175l0,0e" stroked="t" o:allowincell="f" style="position:absolute;left:4659;top:938;width:4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7,250" path="m167,250l132,197l0,0e" stroked="t" o:allowincell="f" style="position:absolute;left:4655;top:929;width:4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75" path="m184,275l145,218l0,0e" stroked="t" o:allowincell="f" style="position:absolute;left:4652;top:919;width:5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303" path="m203,303l160,238l0,0e" stroked="t" o:allowincell="f" style="position:absolute;left:4648;top:911;width:5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1,329" path="m221,329l175,260l0,0e" stroked="t" o:allowincell="f" style="position:absolute;left:4645;top:901;width:6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356" path="m239,356l189,281l0,0e" stroked="t" o:allowincell="f" style="position:absolute;left:4641;top:892;width:68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64" path="m244,364l190,285l0,0e" stroked="t" o:allowincell="f" style="position:absolute;left:4642;top:887;width:6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,355" path="m239,355l181,268l0,0e" stroked="t" o:allowincell="f" style="position:absolute;left:4646;top:887;width:6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1,345" path="m231,345l170,253l0,0e" stroked="t" o:allowincell="f" style="position:absolute;left:4649;top:888;width:6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5,335" path="m225,335l160,238l0,0e" stroked="t" o:allowincell="f" style="position:absolute;left:4653;top:890;width:63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9,326" path="m219,326l149,222l0,0e" stroked="t" o:allowincell="f" style="position:absolute;left:4656;top:890;width:6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2,316" path="m212,316l140,207l0,0e" stroked="t" o:allowincell="f" style="position:absolute;left:4660;top:891;width:60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5,305" path="m205,305l128,191l0,0e" stroked="t" o:allowincell="f" style="position:absolute;left:4664;top:892;width:57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97" path="m199,297l118,177l0,0e" stroked="t" o:allowincell="f" style="position:absolute;left:4668;top:892;width:56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2,287" path="m192,287l108,161l0,0e" stroked="t" o:allowincell="f" style="position:absolute;left:4671;top:893;width:5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,277" path="m185,277l97,146l0,0e" stroked="t" o:allowincell="f" style="position:absolute;left:4675;top:893;width:5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266" path="m180,266l87,130l0,0e" stroked="t" o:allowincell="f" style="position:absolute;left:4678;top:894;width:51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2,258" path="m172,258l77,115l0,0e" stroked="t" o:allowincell="f" style="position:absolute;left:4683;top:895;width:4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7,248" path="m167,248l67,100l0,0e" stroked="t" o:allowincell="f" style="position:absolute;left:4686;top:895;width:46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9,238" path="m159,238l56,84l0,0e" stroked="t" o:allowincell="f" style="position:absolute;left:4690;top:896;width:4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227" path="m153,227l46,69l0,0e" stroked="t" o:allowincell="f" style="position:absolute;left:4693;top:897;width:42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7,219" path="m147,219l36,53l0,0e" stroked="t" o:allowincell="f" style="position:absolute;left:4698;top:897;width:4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1,209" path="m141,209l27,39l0,0e" stroked="t" o:allowincell="f" style="position:absolute;left:4701;top:898;width:39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199" path="m133,199l15,23l0,0e" stroked="t" o:allowincell="f" style="position:absolute;left:4705;top:898;width:3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,189" path="m127,189l4,8l0,0e" stroked="t" o:allowincell="f" style="position:absolute;left:4708;top:900;width:36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11,900" to="4745,9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16,900" to="4747,9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19,902" to="4749,9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23,902" to="4750,9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26,902" to="4752,94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29,904" to="4753,9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34,904" to="4757,9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38,904" to="4757,93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41,905" to="4759,93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45,905" to="4762,92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49,906" to="4764,9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52,907" to="4764,9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56,907" to="4766,9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60,910" to="4769,9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64,910" to="4771,9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67,910" to="4772,9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72,912" to="4775,91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75,912" to="4776,9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78,912" to="4778,9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0            0,1         0,2         0,3 </w:t>
      </w:r>
      <w:r>
        <w:rPr>
          <w:color w:val="000000"/>
          <w:lang w:val="en-US"/>
        </w:rPr>
        <w:t xml:space="preserve">            </w:t>
      </w:r>
      <w:r>
        <w:rPr>
          <w:i/>
          <w:color w:val="000000"/>
          <w:lang w:val="en-US"/>
        </w:rPr>
        <w:t>Re(W(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color w:val="000000"/>
          <w:lang w:val="en-US"/>
        </w:rPr>
        <w:t>))</w:t>
      </w:r>
    </w:p>
    <w:p>
      <w:pPr>
        <w:pStyle w:val="Normal"/>
        <w:spacing w:lineRule="exac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-0,05</w:t>
      </w:r>
    </w:p>
    <w:p>
      <w:pPr>
        <w:pStyle w:val="Normal"/>
        <w:spacing w:lineRule="exact" w:line="200"/>
        <w:rPr>
          <w:color w:val="000000"/>
        </w:rPr>
      </w:pPr>
      <w:r>
        <w:rPr>
          <w:i/>
          <w:color w:val="000000"/>
          <w:lang w:val="en-US"/>
        </w:rPr>
        <w:t xml:space="preserve">                                                                                       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exact" w:line="200"/>
        <w:rPr>
          <w:color w:val="000000"/>
          <w:lang w:val="de-DE"/>
        </w:rPr>
      </w:pPr>
      <w:r>
        <w:rPr>
          <w:color w:val="000000"/>
        </w:rPr>
        <w:t xml:space="preserve">                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0,1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-0,15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/>
      </w:pPr>
      <w:r>
        <w:rPr>
          <w:color w:val="000000"/>
        </w:rPr>
        <w:t xml:space="preserve">                    </w:t>
      </w:r>
      <w:r>
        <w:rPr>
          <w:i/>
          <w:color w:val="000000"/>
          <w:lang w:val="en-US"/>
        </w:rPr>
        <w:t>Im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W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color w:val="000000"/>
        </w:rPr>
        <w:t>))</w:t>
      </w:r>
    </w:p>
    <w:p>
      <w:pPr>
        <w:pStyle w:val="Normal"/>
        <w:spacing w:lineRule="exac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/>
      </w:pPr>
      <w:r>
        <w:rPr>
          <w:color w:val="000000"/>
          <w:sz w:val="24"/>
        </w:rPr>
        <w:t xml:space="preserve">3. Изменяя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</w:rPr>
        <w:t xml:space="preserve"> от 0 до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построим частотные характеристики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мплитудно-частотная характеристика (АЧХ)</w:t>
      </w:r>
    </w:p>
    <w:p>
      <w:pPr>
        <w:pStyle w:val="Normal"/>
        <w:spacing w:lineRule="exact" w:line="20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785</wp:posOffset>
                </wp:positionH>
                <wp:positionV relativeFrom="paragraph">
                  <wp:posOffset>45720</wp:posOffset>
                </wp:positionV>
                <wp:extent cx="2110105" cy="1645920"/>
                <wp:effectExtent l="635" t="6350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645920"/>
                          <a:chOff x="0" y="0"/>
                          <a:chExt cx="2109960" cy="1645920"/>
                        </a:xfrm>
                      </wpg:grpSpPr>
                      <wps:wsp>
                        <wps:cNvSpPr/>
                        <wps:spPr>
                          <a:xfrm>
                            <a:off x="120600" y="1550160"/>
                            <a:ext cx="19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72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6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22960"/>
                            <a:ext cx="6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0160"/>
                            <a:ext cx="11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253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5253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2221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78">
                                <a:moveTo>
                                  <a:pt x="735" y="1878"/>
                                </a:moveTo>
                                <a:lnTo>
                                  <a:pt x="709" y="1770"/>
                                </a:lnTo>
                                <a:lnTo>
                                  <a:pt x="681" y="1661"/>
                                </a:lnTo>
                                <a:lnTo>
                                  <a:pt x="651" y="1552"/>
                                </a:lnTo>
                                <a:lnTo>
                                  <a:pt x="619" y="1443"/>
                                </a:lnTo>
                                <a:lnTo>
                                  <a:pt x="586" y="1336"/>
                                </a:lnTo>
                                <a:lnTo>
                                  <a:pt x="551" y="1230"/>
                                </a:lnTo>
                                <a:lnTo>
                                  <a:pt x="514" y="1123"/>
                                </a:lnTo>
                                <a:lnTo>
                                  <a:pt x="475" y="1017"/>
                                </a:lnTo>
                                <a:lnTo>
                                  <a:pt x="435" y="912"/>
                                </a:lnTo>
                                <a:lnTo>
                                  <a:pt x="394" y="808"/>
                                </a:lnTo>
                                <a:lnTo>
                                  <a:pt x="350" y="705"/>
                                </a:lnTo>
                                <a:lnTo>
                                  <a:pt x="305" y="601"/>
                                </a:lnTo>
                                <a:lnTo>
                                  <a:pt x="258" y="498"/>
                                </a:lnTo>
                                <a:lnTo>
                                  <a:pt x="210" y="397"/>
                                </a:lnTo>
                                <a:lnTo>
                                  <a:pt x="160" y="297"/>
                                </a:lnTo>
                                <a:lnTo>
                                  <a:pt x="108" y="197"/>
                                </a:lnTo>
                                <a:lnTo>
                                  <a:pt x="55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2320"/>
                            <a:ext cx="4363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2574">
                                <a:moveTo>
                                  <a:pt x="0" y="0"/>
                                </a:moveTo>
                                <a:lnTo>
                                  <a:pt x="9" y="82"/>
                                </a:lnTo>
                                <a:lnTo>
                                  <a:pt x="20" y="163"/>
                                </a:lnTo>
                                <a:lnTo>
                                  <a:pt x="33" y="244"/>
                                </a:lnTo>
                                <a:lnTo>
                                  <a:pt x="48" y="325"/>
                                </a:lnTo>
                                <a:lnTo>
                                  <a:pt x="64" y="405"/>
                                </a:lnTo>
                                <a:lnTo>
                                  <a:pt x="81" y="485"/>
                                </a:lnTo>
                                <a:lnTo>
                                  <a:pt x="101" y="565"/>
                                </a:lnTo>
                                <a:lnTo>
                                  <a:pt x="123" y="644"/>
                                </a:lnTo>
                                <a:lnTo>
                                  <a:pt x="146" y="723"/>
                                </a:lnTo>
                                <a:lnTo>
                                  <a:pt x="171" y="802"/>
                                </a:lnTo>
                                <a:lnTo>
                                  <a:pt x="199" y="879"/>
                                </a:lnTo>
                                <a:lnTo>
                                  <a:pt x="226" y="955"/>
                                </a:lnTo>
                                <a:lnTo>
                                  <a:pt x="258" y="1032"/>
                                </a:lnTo>
                                <a:lnTo>
                                  <a:pt x="289" y="1108"/>
                                </a:lnTo>
                                <a:lnTo>
                                  <a:pt x="323" y="1183"/>
                                </a:lnTo>
                                <a:lnTo>
                                  <a:pt x="358" y="1257"/>
                                </a:lnTo>
                                <a:lnTo>
                                  <a:pt x="395" y="1329"/>
                                </a:lnTo>
                                <a:lnTo>
                                  <a:pt x="434" y="1402"/>
                                </a:lnTo>
                                <a:lnTo>
                                  <a:pt x="474" y="1474"/>
                                </a:lnTo>
                                <a:lnTo>
                                  <a:pt x="515" y="1544"/>
                                </a:lnTo>
                                <a:lnTo>
                                  <a:pt x="559" y="1614"/>
                                </a:lnTo>
                                <a:lnTo>
                                  <a:pt x="603" y="1683"/>
                                </a:lnTo>
                                <a:lnTo>
                                  <a:pt x="649" y="1750"/>
                                </a:lnTo>
                                <a:lnTo>
                                  <a:pt x="698" y="1817"/>
                                </a:lnTo>
                                <a:lnTo>
                                  <a:pt x="746" y="1883"/>
                                </a:lnTo>
                                <a:lnTo>
                                  <a:pt x="798" y="1947"/>
                                </a:lnTo>
                                <a:lnTo>
                                  <a:pt x="849" y="2010"/>
                                </a:lnTo>
                                <a:lnTo>
                                  <a:pt x="903" y="2073"/>
                                </a:lnTo>
                                <a:lnTo>
                                  <a:pt x="958" y="2133"/>
                                </a:lnTo>
                                <a:lnTo>
                                  <a:pt x="1014" y="2193"/>
                                </a:lnTo>
                                <a:lnTo>
                                  <a:pt x="1071" y="2252"/>
                                </a:lnTo>
                                <a:lnTo>
                                  <a:pt x="1130" y="2309"/>
                                </a:lnTo>
                                <a:lnTo>
                                  <a:pt x="1190" y="2364"/>
                                </a:lnTo>
                                <a:lnTo>
                                  <a:pt x="1251" y="2419"/>
                                </a:lnTo>
                                <a:lnTo>
                                  <a:pt x="1314" y="2472"/>
                                </a:lnTo>
                                <a:lnTo>
                                  <a:pt x="1378" y="2524"/>
                                </a:lnTo>
                                <a:lnTo>
                                  <a:pt x="1443" y="25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76200"/>
                            <a:ext cx="1071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4" h="463">
                                <a:moveTo>
                                  <a:pt x="0" y="0"/>
                                </a:moveTo>
                                <a:lnTo>
                                  <a:pt x="113" y="40"/>
                                </a:lnTo>
                                <a:lnTo>
                                  <a:pt x="227" y="78"/>
                                </a:lnTo>
                                <a:lnTo>
                                  <a:pt x="342" y="114"/>
                                </a:lnTo>
                                <a:lnTo>
                                  <a:pt x="457" y="149"/>
                                </a:lnTo>
                                <a:lnTo>
                                  <a:pt x="572" y="182"/>
                                </a:lnTo>
                                <a:lnTo>
                                  <a:pt x="688" y="213"/>
                                </a:lnTo>
                                <a:lnTo>
                                  <a:pt x="804" y="242"/>
                                </a:lnTo>
                                <a:lnTo>
                                  <a:pt x="920" y="269"/>
                                </a:lnTo>
                                <a:lnTo>
                                  <a:pt x="1038" y="295"/>
                                </a:lnTo>
                                <a:lnTo>
                                  <a:pt x="1155" y="319"/>
                                </a:lnTo>
                                <a:lnTo>
                                  <a:pt x="1274" y="340"/>
                                </a:lnTo>
                                <a:lnTo>
                                  <a:pt x="1392" y="360"/>
                                </a:lnTo>
                                <a:lnTo>
                                  <a:pt x="1510" y="379"/>
                                </a:lnTo>
                                <a:lnTo>
                                  <a:pt x="1629" y="395"/>
                                </a:lnTo>
                                <a:lnTo>
                                  <a:pt x="1748" y="410"/>
                                </a:lnTo>
                                <a:lnTo>
                                  <a:pt x="1868" y="424"/>
                                </a:lnTo>
                                <a:lnTo>
                                  <a:pt x="1987" y="435"/>
                                </a:lnTo>
                                <a:lnTo>
                                  <a:pt x="2107" y="444"/>
                                </a:lnTo>
                                <a:lnTo>
                                  <a:pt x="2227" y="452"/>
                                </a:lnTo>
                                <a:lnTo>
                                  <a:pt x="2347" y="458"/>
                                </a:lnTo>
                                <a:lnTo>
                                  <a:pt x="2467" y="462"/>
                                </a:lnTo>
                                <a:lnTo>
                                  <a:pt x="2587" y="463"/>
                                </a:lnTo>
                                <a:lnTo>
                                  <a:pt x="2707" y="463"/>
                                </a:lnTo>
                                <a:lnTo>
                                  <a:pt x="2827" y="462"/>
                                </a:lnTo>
                                <a:lnTo>
                                  <a:pt x="2945" y="458"/>
                                </a:lnTo>
                                <a:lnTo>
                                  <a:pt x="3065" y="453"/>
                                </a:lnTo>
                                <a:lnTo>
                                  <a:pt x="3185" y="447"/>
                                </a:lnTo>
                                <a:lnTo>
                                  <a:pt x="3305" y="437"/>
                                </a:lnTo>
                                <a:lnTo>
                                  <a:pt x="3424" y="427"/>
                                </a:lnTo>
                                <a:lnTo>
                                  <a:pt x="3544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119600"/>
                            <a:ext cx="240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26">
                                <a:moveTo>
                                  <a:pt x="0" y="0"/>
                                </a:moveTo>
                                <a:lnTo>
                                  <a:pt x="60" y="59"/>
                                </a:lnTo>
                                <a:lnTo>
                                  <a:pt x="121" y="118"/>
                                </a:lnTo>
                                <a:lnTo>
                                  <a:pt x="183" y="174"/>
                                </a:lnTo>
                                <a:lnTo>
                                  <a:pt x="247" y="230"/>
                                </a:lnTo>
                                <a:lnTo>
                                  <a:pt x="312" y="284"/>
                                </a:lnTo>
                                <a:lnTo>
                                  <a:pt x="377" y="338"/>
                                </a:lnTo>
                                <a:lnTo>
                                  <a:pt x="445" y="389"/>
                                </a:lnTo>
                                <a:lnTo>
                                  <a:pt x="512" y="439"/>
                                </a:lnTo>
                                <a:lnTo>
                                  <a:pt x="581" y="488"/>
                                </a:lnTo>
                                <a:lnTo>
                                  <a:pt x="651" y="536"/>
                                </a:lnTo>
                                <a:lnTo>
                                  <a:pt x="721" y="583"/>
                                </a:lnTo>
                                <a:lnTo>
                                  <a:pt x="793" y="6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3.6pt;width:166.15pt;height:129.55pt" coordorigin="1891,72" coordsize="3323,2591">
                <v:line id="shape_0" from="2081,2513" to="5196,25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2,72" to="2112,26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63,72" to="2158,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3,1368" to="2158,1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1,2513" to="2079,25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39,2474" to="3639,2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7,2474" to="5197,2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35,1878" path="m735,1878l709,1770l681,1661l651,1552l619,1443l586,1336l551,1230l514,1123l475,1017l435,912l394,808l350,705l305,601l258,498l210,397l160,297l108,197l55,97l0,0e" stroked="t" o:allowincell="f" style="position:absolute;left:2112;top:72;width:349;height:7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3,2574" path="m0,0l9,82l20,163l33,244l48,325l64,405l81,485l101,565l123,644l146,723l171,802l199,879l226,955l258,1032l289,1108l323,1183l358,1257l395,1329l434,1402l474,1474l515,1544l559,1614l603,1683l649,1750l698,1817l746,1883l798,1947l849,2010l903,2073l958,2133l1014,2193l1071,2252l1130,2309l1190,2364l1251,2419l1314,2472l1378,2524l1443,2574e" stroked="t" o:allowincell="f" style="position:absolute;left:2462;top:816;width:686;height:10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44,463" path="m0,0l113,40l227,78l342,114l457,149l572,182l688,213l804,242l920,269l1038,295l1155,319l1274,340l1392,360l1510,379l1629,395l1748,410l1868,424l1987,435l2107,444l2227,452l2347,458l2467,462l2587,463l2707,463l2827,462l2945,458l3065,453l3185,447l3305,437l3424,427l3544,414e" stroked="t" o:allowincell="f" style="position:absolute;left:3527;top:2082;width:1686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3,626" path="m0,0l60,59l121,118l183,174l247,230l312,284l377,338l445,389l512,439l581,488l651,536l721,583l793,626e" stroked="t" o:allowincell="f" style="position:absolute;left:3149;top:1835;width:377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lang w:val="en-US"/>
        </w:rPr>
        <w:t xml:space="preserve">              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4"/>
          <w:lang w:val="en-US"/>
        </w:rPr>
        <w:t xml:space="preserve"> </w:t>
      </w:r>
      <w:r>
        <w:rPr>
          <w:color w:val="000000"/>
          <w:lang w:val="en-US"/>
        </w:rPr>
        <w:t>0,4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                             </w:t>
      </w:r>
      <w:r>
        <w:rPr>
          <w:color w:val="000000"/>
          <w:lang w:val="en-US"/>
        </w:rPr>
        <w:t>0,2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0                            50                          100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lang w:val="en-US"/>
        </w:rPr>
        <w:t>, сек</w:t>
      </w:r>
      <w:r>
        <w:rPr>
          <w:color w:val="000000"/>
          <w:sz w:val="24"/>
          <w:vertAlign w:val="superscript"/>
          <w:lang w:val="en-US"/>
        </w:rPr>
        <w:t>-1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фазо-частотная характеристика (ФЧХ)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0                           50                       100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lang w:val="en-US"/>
        </w:rPr>
        <w:t>, сек</w:t>
      </w:r>
      <w:r>
        <w:rPr>
          <w:color w:val="000000"/>
          <w:sz w:val="24"/>
          <w:vertAlign w:val="super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2860</wp:posOffset>
                </wp:positionH>
                <wp:positionV relativeFrom="paragraph">
                  <wp:posOffset>100330</wp:posOffset>
                </wp:positionV>
                <wp:extent cx="1920240" cy="1736725"/>
                <wp:effectExtent l="635" t="63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6640"/>
                          <a:chOff x="0" y="0"/>
                          <a:chExt cx="1920240" cy="1736640"/>
                        </a:xfrm>
                      </wpg:grpSpPr>
                      <wps:wsp>
                        <wps:cNvSpPr/>
                        <wps:spPr>
                          <a:xfrm>
                            <a:off x="321840" y="581760"/>
                            <a:ext cx="353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2533">
                                <a:moveTo>
                                  <a:pt x="0" y="0"/>
                                </a:moveTo>
                                <a:lnTo>
                                  <a:pt x="29" y="88"/>
                                </a:lnTo>
                                <a:lnTo>
                                  <a:pt x="60" y="175"/>
                                </a:lnTo>
                                <a:lnTo>
                                  <a:pt x="92" y="262"/>
                                </a:lnTo>
                                <a:lnTo>
                                  <a:pt x="127" y="349"/>
                                </a:lnTo>
                                <a:lnTo>
                                  <a:pt x="163" y="434"/>
                                </a:lnTo>
                                <a:lnTo>
                                  <a:pt x="200" y="519"/>
                                </a:lnTo>
                                <a:lnTo>
                                  <a:pt x="239" y="604"/>
                                </a:lnTo>
                                <a:lnTo>
                                  <a:pt x="279" y="688"/>
                                </a:lnTo>
                                <a:lnTo>
                                  <a:pt x="320" y="771"/>
                                </a:lnTo>
                                <a:lnTo>
                                  <a:pt x="364" y="852"/>
                                </a:lnTo>
                                <a:lnTo>
                                  <a:pt x="409" y="934"/>
                                </a:lnTo>
                                <a:lnTo>
                                  <a:pt x="454" y="1014"/>
                                </a:lnTo>
                                <a:lnTo>
                                  <a:pt x="502" y="1095"/>
                                </a:lnTo>
                                <a:lnTo>
                                  <a:pt x="552" y="1173"/>
                                </a:lnTo>
                                <a:lnTo>
                                  <a:pt x="602" y="1251"/>
                                </a:lnTo>
                                <a:lnTo>
                                  <a:pt x="653" y="1328"/>
                                </a:lnTo>
                                <a:lnTo>
                                  <a:pt x="707" y="1404"/>
                                </a:lnTo>
                                <a:lnTo>
                                  <a:pt x="762" y="1479"/>
                                </a:lnTo>
                                <a:lnTo>
                                  <a:pt x="818" y="1554"/>
                                </a:lnTo>
                                <a:lnTo>
                                  <a:pt x="875" y="1627"/>
                                </a:lnTo>
                                <a:lnTo>
                                  <a:pt x="933" y="1699"/>
                                </a:lnTo>
                                <a:lnTo>
                                  <a:pt x="993" y="1770"/>
                                </a:lnTo>
                                <a:lnTo>
                                  <a:pt x="1053" y="1840"/>
                                </a:lnTo>
                                <a:lnTo>
                                  <a:pt x="1116" y="1910"/>
                                </a:lnTo>
                                <a:lnTo>
                                  <a:pt x="1180" y="1977"/>
                                </a:lnTo>
                                <a:lnTo>
                                  <a:pt x="1245" y="2044"/>
                                </a:lnTo>
                                <a:lnTo>
                                  <a:pt x="1310" y="2110"/>
                                </a:lnTo>
                                <a:lnTo>
                                  <a:pt x="1378" y="2173"/>
                                </a:lnTo>
                                <a:lnTo>
                                  <a:pt x="1446" y="2237"/>
                                </a:lnTo>
                                <a:lnTo>
                                  <a:pt x="1514" y="2298"/>
                                </a:lnTo>
                                <a:lnTo>
                                  <a:pt x="1584" y="2359"/>
                                </a:lnTo>
                                <a:lnTo>
                                  <a:pt x="1656" y="2418"/>
                                </a:lnTo>
                                <a:lnTo>
                                  <a:pt x="1728" y="2476"/>
                                </a:lnTo>
                                <a:lnTo>
                                  <a:pt x="1802" y="25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24360"/>
                            <a:ext cx="980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653">
                                <a:moveTo>
                                  <a:pt x="0" y="0"/>
                                </a:moveTo>
                                <a:lnTo>
                                  <a:pt x="126" y="45"/>
                                </a:lnTo>
                                <a:lnTo>
                                  <a:pt x="252" y="87"/>
                                </a:lnTo>
                                <a:lnTo>
                                  <a:pt x="379" y="129"/>
                                </a:lnTo>
                                <a:lnTo>
                                  <a:pt x="506" y="169"/>
                                </a:lnTo>
                                <a:lnTo>
                                  <a:pt x="635" y="207"/>
                                </a:lnTo>
                                <a:lnTo>
                                  <a:pt x="763" y="244"/>
                                </a:lnTo>
                                <a:lnTo>
                                  <a:pt x="892" y="278"/>
                                </a:lnTo>
                                <a:lnTo>
                                  <a:pt x="1020" y="312"/>
                                </a:lnTo>
                                <a:lnTo>
                                  <a:pt x="1150" y="344"/>
                                </a:lnTo>
                                <a:lnTo>
                                  <a:pt x="1281" y="374"/>
                                </a:lnTo>
                                <a:lnTo>
                                  <a:pt x="1410" y="403"/>
                                </a:lnTo>
                                <a:lnTo>
                                  <a:pt x="1541" y="430"/>
                                </a:lnTo>
                                <a:lnTo>
                                  <a:pt x="1672" y="456"/>
                                </a:lnTo>
                                <a:lnTo>
                                  <a:pt x="1804" y="481"/>
                                </a:lnTo>
                                <a:lnTo>
                                  <a:pt x="1934" y="503"/>
                                </a:lnTo>
                                <a:lnTo>
                                  <a:pt x="2066" y="524"/>
                                </a:lnTo>
                                <a:lnTo>
                                  <a:pt x="2198" y="543"/>
                                </a:lnTo>
                                <a:lnTo>
                                  <a:pt x="2331" y="561"/>
                                </a:lnTo>
                                <a:lnTo>
                                  <a:pt x="2463" y="578"/>
                                </a:lnTo>
                                <a:lnTo>
                                  <a:pt x="2596" y="592"/>
                                </a:lnTo>
                                <a:lnTo>
                                  <a:pt x="2729" y="606"/>
                                </a:lnTo>
                                <a:lnTo>
                                  <a:pt x="2862" y="617"/>
                                </a:lnTo>
                                <a:lnTo>
                                  <a:pt x="2995" y="627"/>
                                </a:lnTo>
                                <a:lnTo>
                                  <a:pt x="3128" y="635"/>
                                </a:lnTo>
                                <a:lnTo>
                                  <a:pt x="3261" y="642"/>
                                </a:lnTo>
                                <a:lnTo>
                                  <a:pt x="3395" y="647"/>
                                </a:lnTo>
                                <a:lnTo>
                                  <a:pt x="3528" y="650"/>
                                </a:lnTo>
                                <a:lnTo>
                                  <a:pt x="3661" y="652"/>
                                </a:lnTo>
                                <a:lnTo>
                                  <a:pt x="3795" y="653"/>
                                </a:lnTo>
                                <a:lnTo>
                                  <a:pt x="3928" y="650"/>
                                </a:lnTo>
                                <a:lnTo>
                                  <a:pt x="4062" y="648"/>
                                </a:lnTo>
                                <a:lnTo>
                                  <a:pt x="4195" y="644"/>
                                </a:lnTo>
                                <a:lnTo>
                                  <a:pt x="4328" y="637"/>
                                </a:lnTo>
                                <a:lnTo>
                                  <a:pt x="4461" y="629"/>
                                </a:lnTo>
                                <a:lnTo>
                                  <a:pt x="4595" y="620"/>
                                </a:lnTo>
                                <a:lnTo>
                                  <a:pt x="4728" y="609"/>
                                </a:lnTo>
                                <a:lnTo>
                                  <a:pt x="4861" y="597"/>
                                </a:lnTo>
                                <a:lnTo>
                                  <a:pt x="4993" y="5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8040"/>
                            <a:ext cx="219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883">
                                <a:moveTo>
                                  <a:pt x="0" y="0"/>
                                </a:moveTo>
                                <a:lnTo>
                                  <a:pt x="68" y="67"/>
                                </a:lnTo>
                                <a:lnTo>
                                  <a:pt x="137" y="133"/>
                                </a:lnTo>
                                <a:lnTo>
                                  <a:pt x="206" y="198"/>
                                </a:lnTo>
                                <a:lnTo>
                                  <a:pt x="277" y="262"/>
                                </a:lnTo>
                                <a:lnTo>
                                  <a:pt x="349" y="324"/>
                                </a:lnTo>
                                <a:lnTo>
                                  <a:pt x="422" y="385"/>
                                </a:lnTo>
                                <a:lnTo>
                                  <a:pt x="495" y="445"/>
                                </a:lnTo>
                                <a:lnTo>
                                  <a:pt x="570" y="504"/>
                                </a:lnTo>
                                <a:lnTo>
                                  <a:pt x="646" y="562"/>
                                </a:lnTo>
                                <a:lnTo>
                                  <a:pt x="722" y="619"/>
                                </a:lnTo>
                                <a:lnTo>
                                  <a:pt x="799" y="674"/>
                                </a:lnTo>
                                <a:lnTo>
                                  <a:pt x="878" y="729"/>
                                </a:lnTo>
                                <a:lnTo>
                                  <a:pt x="957" y="781"/>
                                </a:lnTo>
                                <a:lnTo>
                                  <a:pt x="1037" y="833"/>
                                </a:lnTo>
                                <a:lnTo>
                                  <a:pt x="1118" y="8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0440"/>
                            <a:ext cx="19440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2555">
                                <a:moveTo>
                                  <a:pt x="0" y="0"/>
                                </a:moveTo>
                                <a:lnTo>
                                  <a:pt x="43" y="146"/>
                                </a:lnTo>
                                <a:lnTo>
                                  <a:pt x="85" y="293"/>
                                </a:lnTo>
                                <a:lnTo>
                                  <a:pt x="131" y="439"/>
                                </a:lnTo>
                                <a:lnTo>
                                  <a:pt x="177" y="583"/>
                                </a:lnTo>
                                <a:lnTo>
                                  <a:pt x="225" y="729"/>
                                </a:lnTo>
                                <a:lnTo>
                                  <a:pt x="275" y="873"/>
                                </a:lnTo>
                                <a:lnTo>
                                  <a:pt x="327" y="1016"/>
                                </a:lnTo>
                                <a:lnTo>
                                  <a:pt x="379" y="1159"/>
                                </a:lnTo>
                                <a:lnTo>
                                  <a:pt x="433" y="1302"/>
                                </a:lnTo>
                                <a:lnTo>
                                  <a:pt x="489" y="1444"/>
                                </a:lnTo>
                                <a:lnTo>
                                  <a:pt x="547" y="1585"/>
                                </a:lnTo>
                                <a:lnTo>
                                  <a:pt x="605" y="1725"/>
                                </a:lnTo>
                                <a:lnTo>
                                  <a:pt x="665" y="1865"/>
                                </a:lnTo>
                                <a:lnTo>
                                  <a:pt x="728" y="2005"/>
                                </a:lnTo>
                                <a:lnTo>
                                  <a:pt x="792" y="2143"/>
                                </a:lnTo>
                                <a:lnTo>
                                  <a:pt x="856" y="2281"/>
                                </a:lnTo>
                                <a:lnTo>
                                  <a:pt x="922" y="2418"/>
                                </a:lnTo>
                                <a:lnTo>
                                  <a:pt x="991" y="25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720" cy="173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180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4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338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840" y="74160"/>
                            <a:ext cx="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74160"/>
                            <a:ext cx="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6724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0176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3592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7.9pt;width:151.1pt;height:136.7pt" coordorigin="2036,158" coordsize="3022,2734">
                <v:shape id="shape_0" coordsize="1802,2533" path="m0,0l29,88l60,175l92,262l127,349l163,434l200,519l239,604l279,688l320,771l364,852l409,934l454,1014l502,1095l552,1173l602,1251l653,1328l707,1404l762,1479l818,1554l875,1627l933,1699l993,1770l1053,1840l1116,1910l1180,1977l1245,2044l1310,2110l1378,2173l1446,2237l1514,2298l1584,2359l1656,2418l1728,2476l1802,2533e" stroked="t" o:allowincell="f" style="position:absolute;left:2543;top:1074;width:556;height:7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93,653" path="m0,0l126,45l252,87l379,129l506,169l635,207l763,244l892,278l1020,312l1150,344l1281,374l1410,403l1541,430l1672,456l1804,481l1934,503l2066,524l2198,543l2331,561l2463,578l2596,592l2729,606l2862,617l2995,627l3128,635l3261,642l3395,647l3528,650l3661,652l3795,653l3928,650l4062,648l4195,644l4328,637l4461,629l4595,620l4728,609l4861,597l4993,582e" stroked="t" o:allowincell="f" style="position:absolute;left:3446;top:2086;width:1543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8,883" path="m0,0l68,67l137,133l206,198l277,262l349,324l422,385l495,445l570,504l646,562l722,619l799,674l878,729l957,781l1037,833l1118,883e" stroked="t" o:allowincell="f" style="position:absolute;left:3101;top:1824;width:344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91,2555" path="m0,0l43,146l85,293l131,439l177,583l225,729l275,873l327,1016l379,1159l433,1302l489,1444l547,1585l605,1725l665,1865l728,2005l792,2143l856,2281l922,2418l991,2555e" stroked="t" o:allowincell="f" style="position:absolute;left:2236;top:316;width:305;height:7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36,158" to="2236,2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8,316" to="5057,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6,316" to="2206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2,841" to="2277,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275" to="3634,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59,275" to="5059,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92,1524" to="2277,1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2208" to="2277,2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92,2892" to="2277,2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vertAlign w:val="superscript"/>
          <w:lang w:val="en-US"/>
        </w:rPr>
        <w:t>-1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-0,5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</w:t>
      </w:r>
      <w:r>
        <w:rPr>
          <w:color w:val="000000"/>
          <w:lang w:val="en-US"/>
        </w:rPr>
        <w:t>-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</w:t>
      </w:r>
      <w:r>
        <w:rPr>
          <w:color w:val="000000"/>
          <w:lang w:val="en-US"/>
        </w:rPr>
        <w:t>-1,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, </w:t>
      </w:r>
      <w:r>
        <w:rPr>
          <w:color w:val="000000"/>
          <w:sz w:val="24"/>
          <w:lang w:val="en-US"/>
        </w:rPr>
        <w:t>рад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гарифмическая амплитудно-частотная характеристика (ЛАЧХ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860</wp:posOffset>
                </wp:positionH>
                <wp:positionV relativeFrom="paragraph">
                  <wp:posOffset>74930</wp:posOffset>
                </wp:positionV>
                <wp:extent cx="2018665" cy="1725930"/>
                <wp:effectExtent l="0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725840"/>
                          <a:chOff x="0" y="0"/>
                          <a:chExt cx="2018520" cy="1725840"/>
                        </a:xfrm>
                      </wpg:grpSpPr>
                      <wps:wsp>
                        <wps:cNvSpPr/>
                        <wps:spPr>
                          <a:xfrm>
                            <a:off x="133920" y="334800"/>
                            <a:ext cx="735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0" h="574">
                                <a:moveTo>
                                  <a:pt x="4780" y="574"/>
                                </a:moveTo>
                                <a:lnTo>
                                  <a:pt x="4625" y="530"/>
                                </a:lnTo>
                                <a:lnTo>
                                  <a:pt x="4469" y="489"/>
                                </a:lnTo>
                                <a:lnTo>
                                  <a:pt x="4314" y="449"/>
                                </a:lnTo>
                                <a:lnTo>
                                  <a:pt x="4156" y="410"/>
                                </a:lnTo>
                                <a:lnTo>
                                  <a:pt x="4000" y="374"/>
                                </a:lnTo>
                                <a:lnTo>
                                  <a:pt x="3842" y="339"/>
                                </a:lnTo>
                                <a:lnTo>
                                  <a:pt x="3685" y="305"/>
                                </a:lnTo>
                                <a:lnTo>
                                  <a:pt x="3527" y="274"/>
                                </a:lnTo>
                                <a:lnTo>
                                  <a:pt x="3369" y="244"/>
                                </a:lnTo>
                                <a:lnTo>
                                  <a:pt x="3210" y="215"/>
                                </a:lnTo>
                                <a:lnTo>
                                  <a:pt x="3051" y="189"/>
                                </a:lnTo>
                                <a:lnTo>
                                  <a:pt x="2892" y="164"/>
                                </a:lnTo>
                                <a:lnTo>
                                  <a:pt x="2732" y="142"/>
                                </a:lnTo>
                                <a:lnTo>
                                  <a:pt x="2572" y="120"/>
                                </a:lnTo>
                                <a:lnTo>
                                  <a:pt x="2412" y="100"/>
                                </a:lnTo>
                                <a:lnTo>
                                  <a:pt x="2252" y="83"/>
                                </a:lnTo>
                                <a:lnTo>
                                  <a:pt x="2092" y="67"/>
                                </a:lnTo>
                                <a:lnTo>
                                  <a:pt x="1932" y="52"/>
                                </a:lnTo>
                                <a:lnTo>
                                  <a:pt x="1771" y="39"/>
                                </a:lnTo>
                                <a:lnTo>
                                  <a:pt x="1610" y="29"/>
                                </a:lnTo>
                                <a:lnTo>
                                  <a:pt x="1450" y="19"/>
                                </a:lnTo>
                                <a:lnTo>
                                  <a:pt x="1289" y="12"/>
                                </a:lnTo>
                                <a:lnTo>
                                  <a:pt x="1127" y="7"/>
                                </a:lnTo>
                                <a:lnTo>
                                  <a:pt x="966" y="3"/>
                                </a:lnTo>
                                <a:lnTo>
                                  <a:pt x="805" y="0"/>
                                </a:lnTo>
                                <a:lnTo>
                                  <a:pt x="645" y="0"/>
                                </a:lnTo>
                                <a:lnTo>
                                  <a:pt x="484" y="2"/>
                                </a:lnTo>
                                <a:lnTo>
                                  <a:pt x="322" y="4"/>
                                </a:lnTo>
                                <a:lnTo>
                                  <a:pt x="161" y="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2800"/>
                            <a:ext cx="864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1" h="6145">
                                <a:moveTo>
                                  <a:pt x="5621" y="6145"/>
                                </a:moveTo>
                                <a:lnTo>
                                  <a:pt x="5495" y="5957"/>
                                </a:lnTo>
                                <a:lnTo>
                                  <a:pt x="5366" y="5771"/>
                                </a:lnTo>
                                <a:lnTo>
                                  <a:pt x="5237" y="5586"/>
                                </a:lnTo>
                                <a:lnTo>
                                  <a:pt x="5106" y="5402"/>
                                </a:lnTo>
                                <a:lnTo>
                                  <a:pt x="4974" y="5219"/>
                                </a:lnTo>
                                <a:lnTo>
                                  <a:pt x="4840" y="5037"/>
                                </a:lnTo>
                                <a:lnTo>
                                  <a:pt x="4704" y="4856"/>
                                </a:lnTo>
                                <a:lnTo>
                                  <a:pt x="4567" y="4676"/>
                                </a:lnTo>
                                <a:lnTo>
                                  <a:pt x="4429" y="4497"/>
                                </a:lnTo>
                                <a:lnTo>
                                  <a:pt x="4289" y="4320"/>
                                </a:lnTo>
                                <a:lnTo>
                                  <a:pt x="4147" y="4144"/>
                                </a:lnTo>
                                <a:lnTo>
                                  <a:pt x="4005" y="3969"/>
                                </a:lnTo>
                                <a:lnTo>
                                  <a:pt x="3860" y="3795"/>
                                </a:lnTo>
                                <a:lnTo>
                                  <a:pt x="3715" y="3622"/>
                                </a:lnTo>
                                <a:lnTo>
                                  <a:pt x="3567" y="3451"/>
                                </a:lnTo>
                                <a:lnTo>
                                  <a:pt x="3420" y="3280"/>
                                </a:lnTo>
                                <a:lnTo>
                                  <a:pt x="3270" y="3111"/>
                                </a:lnTo>
                                <a:lnTo>
                                  <a:pt x="3119" y="2942"/>
                                </a:lnTo>
                                <a:lnTo>
                                  <a:pt x="2966" y="2776"/>
                                </a:lnTo>
                                <a:lnTo>
                                  <a:pt x="2812" y="2611"/>
                                </a:lnTo>
                                <a:lnTo>
                                  <a:pt x="2656" y="2446"/>
                                </a:lnTo>
                                <a:lnTo>
                                  <a:pt x="2500" y="2284"/>
                                </a:lnTo>
                                <a:lnTo>
                                  <a:pt x="2342" y="2122"/>
                                </a:lnTo>
                                <a:lnTo>
                                  <a:pt x="2184" y="1961"/>
                                </a:lnTo>
                                <a:lnTo>
                                  <a:pt x="2022" y="1802"/>
                                </a:lnTo>
                                <a:lnTo>
                                  <a:pt x="1861" y="1645"/>
                                </a:lnTo>
                                <a:lnTo>
                                  <a:pt x="1697" y="1489"/>
                                </a:lnTo>
                                <a:lnTo>
                                  <a:pt x="1534" y="1334"/>
                                </a:lnTo>
                                <a:lnTo>
                                  <a:pt x="1367" y="1180"/>
                                </a:lnTo>
                                <a:lnTo>
                                  <a:pt x="1201" y="1027"/>
                                </a:lnTo>
                                <a:lnTo>
                                  <a:pt x="1034" y="876"/>
                                </a:lnTo>
                                <a:lnTo>
                                  <a:pt x="864" y="726"/>
                                </a:lnTo>
                                <a:lnTo>
                                  <a:pt x="694" y="579"/>
                                </a:lnTo>
                                <a:lnTo>
                                  <a:pt x="521" y="431"/>
                                </a:lnTo>
                                <a:lnTo>
                                  <a:pt x="349" y="286"/>
                                </a:lnTo>
                                <a:lnTo>
                                  <a:pt x="175" y="1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14720"/>
                            <a:ext cx="251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849">
                                <a:moveTo>
                                  <a:pt x="1635" y="849"/>
                                </a:moveTo>
                                <a:lnTo>
                                  <a:pt x="1561" y="791"/>
                                </a:lnTo>
                                <a:lnTo>
                                  <a:pt x="1487" y="735"/>
                                </a:lnTo>
                                <a:lnTo>
                                  <a:pt x="1412" y="680"/>
                                </a:lnTo>
                                <a:lnTo>
                                  <a:pt x="1337" y="628"/>
                                </a:lnTo>
                                <a:lnTo>
                                  <a:pt x="1260" y="576"/>
                                </a:lnTo>
                                <a:lnTo>
                                  <a:pt x="1181" y="526"/>
                                </a:lnTo>
                                <a:lnTo>
                                  <a:pt x="1102" y="478"/>
                                </a:lnTo>
                                <a:lnTo>
                                  <a:pt x="1022" y="431"/>
                                </a:lnTo>
                                <a:lnTo>
                                  <a:pt x="941" y="386"/>
                                </a:lnTo>
                                <a:lnTo>
                                  <a:pt x="860" y="343"/>
                                </a:lnTo>
                                <a:lnTo>
                                  <a:pt x="777" y="300"/>
                                </a:lnTo>
                                <a:lnTo>
                                  <a:pt x="694" y="260"/>
                                </a:lnTo>
                                <a:lnTo>
                                  <a:pt x="609" y="221"/>
                                </a:lnTo>
                                <a:lnTo>
                                  <a:pt x="524" y="185"/>
                                </a:lnTo>
                                <a:lnTo>
                                  <a:pt x="439" y="150"/>
                                </a:lnTo>
                                <a:lnTo>
                                  <a:pt x="352" y="116"/>
                                </a:lnTo>
                                <a:lnTo>
                                  <a:pt x="265" y="85"/>
                                </a:lnTo>
                                <a:lnTo>
                                  <a:pt x="177" y="55"/>
                                </a:lnTo>
                                <a:lnTo>
                                  <a:pt x="89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00440"/>
                            <a:ext cx="19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0" cy="172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40"/>
                            <a:ext cx="1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73800"/>
                            <a:ext cx="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73800"/>
                            <a:ext cx="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62920"/>
                            <a:ext cx="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25840"/>
                            <a:ext cx="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5.9pt;width:158.9pt;height:135.85pt" coordorigin="2036,118" coordsize="3178,2717">
                <v:shape id="shape_0" coordsize="4780,574" path="m4780,574l4625,530l4469,489l4314,449l4156,410l4000,374l3842,339l3685,305l3527,274l3369,244l3210,215l3051,189l2892,164l2732,142l2572,120l2412,100l2252,83l2092,67l1932,52l1771,39l1610,29l1450,19l1289,12l1127,7l966,3l805,0l645,0l484,2l322,4l161,9l0,15e" stroked="t" o:allowincell="f" style="position:absolute;left:2247;top:645;width:115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21,6145" path="m5621,6145l5495,5957l5366,5771l5237,5586l5106,5402l4974,5219l4840,5037l4704,4856l4567,4676l4429,4497l4289,4320l4147,4144l4005,3969l3860,3795l3715,3622l3567,3451l3420,3280l3270,3111l3119,2942l2966,2776l2812,2611l2656,2446l2500,2284l2342,2122l2184,1961l2022,1802l1861,1645l1697,1489l1534,1334l1367,1180l1201,1027l1034,876l864,726l694,579l521,431l349,286l175,142l0,0e" stroked="t" o:allowincell="f" style="position:absolute;left:3803;top:957;width:1361;height:1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35,849" path="m1635,849l1561,791l1487,735l1412,680l1337,628l1260,576l1181,526l1102,478l1022,431l941,386l860,343l777,300l694,260l609,221l524,185l439,150l352,116l265,85l177,55l89,26l0,0e" stroked="t" o:allowincell="f" style="position:absolute;left:3406;top:771;width:39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8,276" to="5214,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7,118" to="2247,2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6,276" to="2216,2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16,234" to="3716,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15,234" to="5215,3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02,1477" to="2291,1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2,2836" to="2291,2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0                              1                            2 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</w:t>
      </w:r>
      <w:r>
        <w:rPr>
          <w:color w:val="000000"/>
          <w:lang w:val="en-US"/>
        </w:rPr>
        <w:t>-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</w:t>
      </w:r>
      <w:r>
        <w:rPr>
          <w:color w:val="000000"/>
          <w:lang w:val="en-US"/>
        </w:rPr>
        <w:t>-40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                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Дб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</w:t>
      </w:r>
      <w:r>
        <w:rPr>
          <w:color w:val="00000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гарифмическая фазо-частотная характеристика (ЛФЧХ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0                                1                            2   </w:t>
      </w:r>
      <w:r>
        <w:rPr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2860</wp:posOffset>
                </wp:positionH>
                <wp:positionV relativeFrom="paragraph">
                  <wp:posOffset>99060</wp:posOffset>
                </wp:positionV>
                <wp:extent cx="2102485" cy="2011045"/>
                <wp:effectExtent l="635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010960"/>
                          <a:chOff x="0" y="0"/>
                          <a:chExt cx="2102400" cy="20109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0" cy="201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1096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7000"/>
                            <a:ext cx="198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1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0600" y="8640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86400"/>
                            <a:ext cx="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05120"/>
                            <a:ext cx="5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7440"/>
                            <a:ext cx="8190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2" h="4916">
                                <a:moveTo>
                                  <a:pt x="6092" y="4916"/>
                                </a:moveTo>
                                <a:lnTo>
                                  <a:pt x="5934" y="4748"/>
                                </a:lnTo>
                                <a:lnTo>
                                  <a:pt x="5774" y="4582"/>
                                </a:lnTo>
                                <a:lnTo>
                                  <a:pt x="5612" y="4417"/>
                                </a:lnTo>
                                <a:lnTo>
                                  <a:pt x="5449" y="4253"/>
                                </a:lnTo>
                                <a:lnTo>
                                  <a:pt x="5284" y="4091"/>
                                </a:lnTo>
                                <a:lnTo>
                                  <a:pt x="5119" y="3930"/>
                                </a:lnTo>
                                <a:lnTo>
                                  <a:pt x="4952" y="3770"/>
                                </a:lnTo>
                                <a:lnTo>
                                  <a:pt x="4784" y="3612"/>
                                </a:lnTo>
                                <a:lnTo>
                                  <a:pt x="4614" y="3455"/>
                                </a:lnTo>
                                <a:lnTo>
                                  <a:pt x="4444" y="3299"/>
                                </a:lnTo>
                                <a:lnTo>
                                  <a:pt x="4273" y="3144"/>
                                </a:lnTo>
                                <a:lnTo>
                                  <a:pt x="4099" y="2992"/>
                                </a:lnTo>
                                <a:lnTo>
                                  <a:pt x="3925" y="2840"/>
                                </a:lnTo>
                                <a:lnTo>
                                  <a:pt x="3750" y="2690"/>
                                </a:lnTo>
                                <a:lnTo>
                                  <a:pt x="3572" y="2541"/>
                                </a:lnTo>
                                <a:lnTo>
                                  <a:pt x="3394" y="2394"/>
                                </a:lnTo>
                                <a:lnTo>
                                  <a:pt x="3215" y="2249"/>
                                </a:lnTo>
                                <a:lnTo>
                                  <a:pt x="3034" y="2104"/>
                                </a:lnTo>
                                <a:lnTo>
                                  <a:pt x="2853" y="1961"/>
                                </a:lnTo>
                                <a:lnTo>
                                  <a:pt x="2671" y="1819"/>
                                </a:lnTo>
                                <a:lnTo>
                                  <a:pt x="2487" y="1680"/>
                                </a:lnTo>
                                <a:lnTo>
                                  <a:pt x="2302" y="1541"/>
                                </a:lnTo>
                                <a:lnTo>
                                  <a:pt x="2116" y="1405"/>
                                </a:lnTo>
                                <a:lnTo>
                                  <a:pt x="1929" y="1269"/>
                                </a:lnTo>
                                <a:lnTo>
                                  <a:pt x="1741" y="1135"/>
                                </a:lnTo>
                                <a:lnTo>
                                  <a:pt x="1551" y="1003"/>
                                </a:lnTo>
                                <a:lnTo>
                                  <a:pt x="1361" y="872"/>
                                </a:lnTo>
                                <a:lnTo>
                                  <a:pt x="1170" y="744"/>
                                </a:lnTo>
                                <a:lnTo>
                                  <a:pt x="978" y="615"/>
                                </a:lnTo>
                                <a:lnTo>
                                  <a:pt x="785" y="488"/>
                                </a:lnTo>
                                <a:lnTo>
                                  <a:pt x="590" y="365"/>
                                </a:lnTo>
                                <a:lnTo>
                                  <a:pt x="394" y="241"/>
                                </a:lnTo>
                                <a:lnTo>
                                  <a:pt x="198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193040"/>
                            <a:ext cx="8809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8" h="2565">
                                <a:moveTo>
                                  <a:pt x="0" y="0"/>
                                </a:moveTo>
                                <a:lnTo>
                                  <a:pt x="157" y="99"/>
                                </a:lnTo>
                                <a:lnTo>
                                  <a:pt x="315" y="197"/>
                                </a:lnTo>
                                <a:lnTo>
                                  <a:pt x="475" y="292"/>
                                </a:lnTo>
                                <a:lnTo>
                                  <a:pt x="636" y="386"/>
                                </a:lnTo>
                                <a:lnTo>
                                  <a:pt x="797" y="479"/>
                                </a:lnTo>
                                <a:lnTo>
                                  <a:pt x="960" y="570"/>
                                </a:lnTo>
                                <a:lnTo>
                                  <a:pt x="1123" y="659"/>
                                </a:lnTo>
                                <a:lnTo>
                                  <a:pt x="1288" y="747"/>
                                </a:lnTo>
                                <a:lnTo>
                                  <a:pt x="1453" y="833"/>
                                </a:lnTo>
                                <a:lnTo>
                                  <a:pt x="1620" y="917"/>
                                </a:lnTo>
                                <a:lnTo>
                                  <a:pt x="1786" y="999"/>
                                </a:lnTo>
                                <a:lnTo>
                                  <a:pt x="1955" y="1081"/>
                                </a:lnTo>
                                <a:lnTo>
                                  <a:pt x="2122" y="1159"/>
                                </a:lnTo>
                                <a:lnTo>
                                  <a:pt x="2292" y="1238"/>
                                </a:lnTo>
                                <a:lnTo>
                                  <a:pt x="2462" y="1313"/>
                                </a:lnTo>
                                <a:lnTo>
                                  <a:pt x="2632" y="1387"/>
                                </a:lnTo>
                                <a:lnTo>
                                  <a:pt x="2805" y="1459"/>
                                </a:lnTo>
                                <a:lnTo>
                                  <a:pt x="2976" y="1530"/>
                                </a:lnTo>
                                <a:lnTo>
                                  <a:pt x="3150" y="1599"/>
                                </a:lnTo>
                                <a:lnTo>
                                  <a:pt x="3323" y="1666"/>
                                </a:lnTo>
                                <a:lnTo>
                                  <a:pt x="3498" y="1731"/>
                                </a:lnTo>
                                <a:lnTo>
                                  <a:pt x="3674" y="1794"/>
                                </a:lnTo>
                                <a:lnTo>
                                  <a:pt x="3849" y="1856"/>
                                </a:lnTo>
                                <a:lnTo>
                                  <a:pt x="4025" y="1917"/>
                                </a:lnTo>
                                <a:lnTo>
                                  <a:pt x="4202" y="1975"/>
                                </a:lnTo>
                                <a:lnTo>
                                  <a:pt x="4380" y="2030"/>
                                </a:lnTo>
                                <a:lnTo>
                                  <a:pt x="4558" y="2086"/>
                                </a:lnTo>
                                <a:lnTo>
                                  <a:pt x="4737" y="2138"/>
                                </a:lnTo>
                                <a:lnTo>
                                  <a:pt x="4916" y="2189"/>
                                </a:lnTo>
                                <a:lnTo>
                                  <a:pt x="5095" y="2238"/>
                                </a:lnTo>
                                <a:lnTo>
                                  <a:pt x="5275" y="2285"/>
                                </a:lnTo>
                                <a:lnTo>
                                  <a:pt x="5456" y="2330"/>
                                </a:lnTo>
                                <a:lnTo>
                                  <a:pt x="5636" y="2374"/>
                                </a:lnTo>
                                <a:lnTo>
                                  <a:pt x="5818" y="2417"/>
                                </a:lnTo>
                                <a:lnTo>
                                  <a:pt x="5999" y="2457"/>
                                </a:lnTo>
                                <a:lnTo>
                                  <a:pt x="6182" y="2494"/>
                                </a:lnTo>
                                <a:lnTo>
                                  <a:pt x="6365" y="2531"/>
                                </a:lnTo>
                                <a:lnTo>
                                  <a:pt x="6548" y="2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77400"/>
                            <a:ext cx="257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581">
                                <a:moveTo>
                                  <a:pt x="0" y="0"/>
                                </a:moveTo>
                                <a:lnTo>
                                  <a:pt x="97" y="100"/>
                                </a:lnTo>
                                <a:lnTo>
                                  <a:pt x="193" y="198"/>
                                </a:lnTo>
                                <a:lnTo>
                                  <a:pt x="291" y="296"/>
                                </a:lnTo>
                                <a:lnTo>
                                  <a:pt x="391" y="391"/>
                                </a:lnTo>
                                <a:lnTo>
                                  <a:pt x="491" y="487"/>
                                </a:lnTo>
                                <a:lnTo>
                                  <a:pt x="593" y="579"/>
                                </a:lnTo>
                                <a:lnTo>
                                  <a:pt x="697" y="671"/>
                                </a:lnTo>
                                <a:lnTo>
                                  <a:pt x="802" y="761"/>
                                </a:lnTo>
                                <a:lnTo>
                                  <a:pt x="907" y="850"/>
                                </a:lnTo>
                                <a:lnTo>
                                  <a:pt x="1014" y="938"/>
                                </a:lnTo>
                                <a:lnTo>
                                  <a:pt x="1123" y="1024"/>
                                </a:lnTo>
                                <a:lnTo>
                                  <a:pt x="1232" y="1108"/>
                                </a:lnTo>
                                <a:lnTo>
                                  <a:pt x="1343" y="1190"/>
                                </a:lnTo>
                                <a:lnTo>
                                  <a:pt x="1455" y="1271"/>
                                </a:lnTo>
                                <a:lnTo>
                                  <a:pt x="1568" y="1351"/>
                                </a:lnTo>
                                <a:lnTo>
                                  <a:pt x="1682" y="1430"/>
                                </a:lnTo>
                                <a:lnTo>
                                  <a:pt x="1797" y="1506"/>
                                </a:lnTo>
                                <a:lnTo>
                                  <a:pt x="1914" y="15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7.8pt;width:165.5pt;height:158.3pt" coordorigin="2036,156" coordsize="3310,3166">
                <v:line id="shape_0" from="2254,156" to="2254,3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7,3323" to="2300,3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4,340" to="5346,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6,340" to="2223,3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85,292" to="3785,3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47,292" to="5347,3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07,1739" to="2300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092,4916" path="m6092,4916l5934,4748l5774,4582l5612,4417l5449,4253l5284,4091l5119,3930l4952,3770l4784,3612l4614,3455l4444,3299l4273,3144l4099,2992l3925,2840l3750,2690l3572,2541l3394,2394l3215,2249l3034,2104l2853,1961l2671,1819l2487,1680l2302,1541l2116,1405l1929,1269l1741,1135l1551,1003l1361,872l1170,744l978,615l785,488l590,365l394,241l198,120l0,0e" stroked="t" o:allowincell="f" style="position:absolute;left:2254;top:640;width:1289;height:10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48,2565" path="m0,0l157,99l315,197l475,292l636,386l797,479l960,570l1123,659l1288,747l1453,833l1620,917l1786,999l1955,1081l2122,1159l2292,1238l2462,1313l2632,1387l2805,1459l2976,1530l3150,1599l3323,1666l3498,1731l3674,1794l3849,1856l4025,1917l4202,1975l4380,2030l4558,2086l4737,2138l4916,2189l5095,2238l5275,2285l5456,2330l5636,2374l5818,2417l5999,2457l6182,2494l6365,2531l6548,2565e" stroked="t" o:allowincell="f" style="position:absolute;left:3951;top:2035;width:1386;height:5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14,1581" path="m0,0l97,100l193,198l291,296l391,391l491,487l593,579l697,671l802,761l907,850l1014,938l1123,1024l1232,1108l1343,1190l1455,1271l1568,1351l1682,1430l1797,1506l1914,1581e" stroked="t" o:allowincell="f" style="position:absolute;left:3545;top:1695;width:404;height:3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/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</w:t>
      </w:r>
      <w:r>
        <w:rPr>
          <w:color w:val="000000"/>
          <w:lang w:val="en-US"/>
        </w:rPr>
        <w:t>-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  <w:lang w:val="en-US"/>
        </w:rPr>
        <w:t>-2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 xml:space="preserve">, </w:t>
      </w:r>
      <w:r>
        <w:rPr>
          <w:color w:val="000000"/>
          <w:sz w:val="24"/>
          <w:lang w:val="en-US"/>
        </w:rPr>
        <w:t>рад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Царюк</dc:creator>
  <dc:description/>
  <cp:keywords/>
  <dc:language>en-US</dc:language>
  <cp:lastModifiedBy>Боря</cp:lastModifiedBy>
  <cp:lastPrinted>2003-02-09T18:30:00Z</cp:lastPrinted>
  <dcterms:modified xsi:type="dcterms:W3CDTF">2015-12-02T20:04:00Z</dcterms:modified>
  <cp:revision>3</cp:revision>
  <dc:subject/>
  <dc:title>Лабораторная работа №1</dc:title>
</cp:coreProperties>
</file>